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33.006</w:t>
        </w:r>
      </w:hyperlink>
      <w:r>
        <w:rPr>
          <w:rFonts w:eastAsia="Times New Roman"/>
        </w:rPr>
        <w:tab/>
        <w:t>Inactive or Delinquent Florida Certified Public Accountants Who Desire to Become Active Licensees</w:t>
      </w:r>
    </w:p>
    <w:p>
      <w:pPr>
        <w:pStyle w:val="Normal"/>
        <w:spacing w:lineRule="auto" w:line="264" w:before="0" w:after="0"/>
        <w:jc w:val="both"/>
        <w:rPr>
          <w:rFonts w:eastAsia="Times New Roman"/>
        </w:rPr>
      </w:pPr>
      <w:r>
        <w:rPr>
          <w:rFonts w:eastAsia="Times New Roman"/>
        </w:rPr>
        <w:t>NOTICE IS HEREBY GIVEN that on June 27, 2017, the Board of Accountancy received a petition for variance or waiver filed by Kathryn Tushaus, seeking a variance or waiver of paragraph 61H1-33.006(2)(c), F.A.C., which requires that each Florida certified public accountant, who became delinquent and desires to return his/her license to active status shall satisfy the specified requirements for continuing professional education. Petitioner is also seeking a variance or waiver of subsection 61H1-33.006(3), F.A.C., which requires that Florida certified public accountants who have been inactive for two or more reporting periods since maintaining a current/active license must complete at least sixty percent (60%) of the necessary hours in the twenty-four (24) months immediately preceding the date of the application for reactivation and the remaining forty percent (40%) may have been completed no more than forty-eight (48) months immediately preceding the date of the application for reactivation.</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23:00Z</dcterms:created>
  <dc:creator>Collins, John M. "Jack"</dc:creator>
  <dc:description/>
  <cp:keywords/>
  <dc:language>en-US</dc:language>
  <cp:lastModifiedBy>Brown, Cari L.</cp:lastModifiedBy>
  <dcterms:modified xsi:type="dcterms:W3CDTF">2017-06-30T15:29:00Z</dcterms:modified>
  <cp:revision>3</cp:revision>
  <dc:subject/>
  <dc:title/>
</cp:coreProperties>
</file>