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27, 2015, the Department issued a Final Order that was in response to a Petition for Variance from Eglin Federal Credit Union, filed August 5, 2015 and advertised on August 10, 2015 in Vol. 41, No. 154, of the Florida Administrative Register. No comments were received in response to the petition. The Final Order on the Petition for Variance denies the Petitioner a variance from Rule 3.11.3, ASME A17.3, 1996 edition, as adopted by paragraph 61C-5.001(1)(a), F.A.C., that requires upgrading the elevators for firefighters’ emergency operations because the Petitioner has not demonstrated that the purpose of the underlying statute has been met or that Petitioner would suffer a substantial hardship if required to comply with this rule (VW2015-19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1:00Z</dcterms:created>
  <dc:creator>Collins, John M. "Jack"</dc:creator>
  <dc:description/>
  <cp:keywords/>
  <dc:language>en-US</dc:language>
  <cp:lastModifiedBy>Brown, Cari L.</cp:lastModifiedBy>
  <dcterms:modified xsi:type="dcterms:W3CDTF">2015-08-31T17:00:00Z</dcterms:modified>
  <cp:revision>3</cp:revision>
  <dc:subject/>
  <dc:title/>
</cp:coreProperties>
</file>