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18, 2015, the Division issued an order. The Final Order was in response to a Petition for an emergency permanent Variance from The Paramount on Lake Eola, filed July 13, 2015, and advertised on July 16, 2015 in Vol. 41, No. 137, of the Florida Administrative Register. No comments were received in response to the petition. The Final Order on the Petition for Variance grants the Petitioner a variance from Rule 5.2.1.2 ASME A17.1b, 2009 edition, as adopted by paragraph 61C-5.001(1)(a), F.A.C., from the requirement to install a sump pump or drain in the hoistway of a limited use/limited application elevator because the Petitioner has demonstrated that the purpose of the underlying statute has been met and that Petitioner would suffer a substantial hardship if required to comply with this rule (VW2015-167).</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2:00Z</dcterms:created>
  <dc:creator>Collins, John M. "Jack"</dc:creator>
  <dc:description/>
  <cp:keywords/>
  <dc:language>en-US</dc:language>
  <cp:lastModifiedBy>Brown, Cari L.</cp:lastModifiedBy>
  <dcterms:modified xsi:type="dcterms:W3CDTF">2015-08-19T13:32:00Z</dcterms:modified>
  <cp:revision>3</cp:revision>
  <dc:subject/>
  <dc:title/>
</cp:coreProperties>
</file>