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szCs w:val="20"/>
        </w:rPr>
      </w:pPr>
      <w:r>
        <w:rPr>
          <w:rFonts w:eastAsia="Times New Roman"/>
          <w:szCs w:val="20"/>
        </w:rPr>
        <w:t>NOTICE IS HEREBY GIVEN that on December 4, 2014, the Agency for Health Care Administration received a petition for Temporary Waiver of or Variance from Fla. Admin. Code Rule 59G-4.250 (“Petition”) from Samson Merger Sub, LLC d/b/a Winn Dixie. Fla. Admin. Code Rule 59G-4.250, entitled Prescribed Drug Services requires that all participating prescribed drug services providers enrolled in the Medicaid program must be in compliance with the provisions of the Florida Medicaid Prescribed Drug Services Coverage, Limitations and Reimbursement Handbook (“Handbook”), June 2012 updated July 2014. Winn Dixie requests a temporary waiver of or variance from the language of the Handbook that requires applicants to submit their DEA registration as one of the items needed to enroll as a prescribed drug service provider with Florida Medicaid.</w:t>
      </w:r>
    </w:p>
    <w:p>
      <w:pPr>
        <w:pStyle w:val="Normal"/>
        <w:spacing w:lineRule="auto" w:line="264"/>
        <w:jc w:val="both"/>
        <w:rPr>
          <w:rFonts w:eastAsia="Times New Roman"/>
          <w:szCs w:val="20"/>
        </w:rPr>
      </w:pPr>
      <w:r>
        <w:rPr>
          <w:rFonts w:eastAsia="Times New Roman"/>
          <w:szCs w:val="20"/>
        </w:rPr>
        <w:t>A copy of the Petition for Variance or Waiver may be obtained by contacting: Richard Shoop, Agency Clerk, Agency for Health Care Administration, 2727 Mahan Drive, MS 3, Tallahassee, Florida 32308. Written comments on the Petition may be submitted to the Agency Clerk at the address above within fourteen (14) days after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28:00Z</dcterms:created>
  <dc:creator>Collins, John M. "Jack"</dc:creator>
  <dc:description/>
  <cp:keywords/>
  <dc:language>en-US</dc:language>
  <cp:lastModifiedBy>Brown, Cari L.</cp:lastModifiedBy>
  <dcterms:modified xsi:type="dcterms:W3CDTF">2014-12-18T14:58:00Z</dcterms:modified>
  <cp:revision>3</cp:revision>
  <dc:subject/>
  <dc:title/>
</cp:coreProperties>
</file>