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tabs>
          <w:tab w:val="clear" w:pos="360"/>
          <w:tab w:val="left" w:pos="144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15-23.003</w:t>
        </w:r>
      </w:hyperlink>
      <w:r>
        <w:rPr>
          <w:rFonts w:eastAsia="Times New Roman"/>
          <w:color w:val="000000"/>
          <w:szCs w:val="20"/>
        </w:rPr>
        <w:tab/>
        <w:t>Procedures for Signing and Sealing Electronically Transmitted Plans, Specifications, Reports or Other Docu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rofessional Engineers hereby gives notice of the issuance of an Order regarding the Petition for Variance, filed on April 4, 2013, by Broward County Environmental Protection &amp; Growth Management Department. The Notice of Petition for Waiver or Variance was published in Vol. 39, No. 71, of the April 11, 2013, Florida Administrative Register. Petitioner sought a waiver or variance of subsection 61G15-23.003(3), F.A.C., which requires that as part of an electronic seal process, a report be created, printed, and manually signed, dated and seal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’s Order, filed on March 18, 2014, denied the petition finding that the petition was in substantial compliance with the provisions of Section 120.542, Florida Statutes, and Chapter 28-104, Florida Administrative Code. Petitioner has not otherwise met the purpose of the underlying statute, and has not established that the Board’s full application of subsection 61G15-23.003(3), F.A.C., to her circumstances would violate principles of fairness nor shown a substantial hardship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Order or additional information may be obtained by contacting: Zana Raybon, Executive Director, Board of Professional Engineers, 2369 North Monroe Street, Suite B-112, Tallahassee, Florida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4:00Z</dcterms:created>
  <dc:creator>Collins, John M. "Jack"</dc:creator>
  <dc:description/>
  <cp:keywords/>
  <dc:language>en-US</dc:language>
  <cp:lastModifiedBy>Brown, Cari L.</cp:lastModifiedBy>
  <dcterms:modified xsi:type="dcterms:W3CDTF">2014-10-01T18:40:00Z</dcterms:modified>
  <cp:revision>3</cp:revision>
  <dc:subject/>
  <dc:title/>
</cp:coreProperties>
</file>