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szCs w:val="20"/>
        </w:rPr>
        <w:t>NOTICE IS HEREBY GIVEN that on September 18, 2014, the Board of Psychology received a petition for variance/waiver of Rule 64B19-11.0075, F.A.C., filed by Despina Karfis, Psy.D., requesting a variance/waiver granting her a 12-month extension to comply with the requirements of subsection 64B19-11.0075(1), F.A.C. The Board will consider this petition at its meeting currently scheduled for October 17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Allen Hall, Executive Director, at the above address or telephone: (850)245-4373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0:00Z</dcterms:created>
  <dc:creator>Collins, John M. "Jack"</dc:creator>
  <dc:description/>
  <cp:keywords/>
  <dc:language>en-US</dc:language>
  <cp:lastModifiedBy>Brown, Cari L.</cp:lastModifiedBy>
  <dcterms:modified xsi:type="dcterms:W3CDTF">2014-09-24T13:43:00Z</dcterms:modified>
  <cp:revision>2</cp:revision>
  <dc:subject/>
  <dc:title/>
</cp:coreProperties>
</file>