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5-2.021</w:t>
        </w:r>
      </w:hyperlink>
      <w:r>
        <w:rPr>
          <w:rFonts w:eastAsia="Times New Roman"/>
          <w:color w:val="000000"/>
          <w:szCs w:val="20"/>
        </w:rPr>
        <w:t>:</w:t>
        <w:tab/>
        <w:t>Additional Education Requirements for Reexamin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24, 2014, the Board of Dentistry, received a petition for variance of waiver filed by Osman N. Soliman, seeking a variance or waiver of subsection 64B5-2.021(1), Florida Administrative Code, which requires that any applicant who has failed to pass the clinical examination in three attempts shall not be eligible for reexamination until he or she completes a one year general practice residency, advanced education general dentistry residency, or pedodontic residency or a minimum of one academic year of undergraduate clinical coursework in dentistry at a dental school approved by the American Dental Association’s Commission on Dental Accredit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Sue Foster, Executive Director, at the above address or telephone (850)245-4474. Comments on this petition should be filed with the Board of Dentistry, 4052 Bald Cypress Way, Bin #C08, Tallahassee, Florida 32399-3258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14:00Z</dcterms:created>
  <dc:creator>Collins, John M. "Jack"</dc:creator>
  <dc:description/>
  <cp:keywords/>
  <dc:language>en-US</dc:language>
  <cp:lastModifiedBy>Collins, John M. "Jack"</cp:lastModifiedBy>
  <dcterms:modified xsi:type="dcterms:W3CDTF">2014-07-25T15:16:00Z</dcterms:modified>
  <cp:revision>2</cp:revision>
  <dc:subject/>
  <dc:title/>
</cp:coreProperties>
</file>