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July 1, 2014, the Board of Physical Therapy Practice received a petition for variance or waiver of Rule 64B17-3.003, F.A.C., filed by Lekha J. Samuel, requesting a variance or waiver of the requirement that </w:t>
      </w:r>
      <w:r>
        <w:rPr>
          <w:color w:val="000000"/>
          <w:sz w:val="20"/>
          <w:szCs w:val="20"/>
        </w:rPr>
        <w:t>applicants for licensure by endorsement meet certain educational requirements.  The Board will consider this petition at its meeting currently scheduled for August 8, 2014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A copy of the Petition for Variance or Waiver may be obtained by contacting: Allen Hall, Executive Director, at the above address or telephone (850)245-4373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29:00Z</dcterms:created>
  <dc:creator>Reddick, Ernest L.</dc:creator>
  <dc:description/>
  <cp:keywords/>
  <dc:language>en-US</dc:language>
  <cp:lastModifiedBy>Reddick, Ernest L.</cp:lastModifiedBy>
  <dcterms:modified xsi:type="dcterms:W3CDTF">2014-07-08T18:31:00Z</dcterms:modified>
  <cp:revision>1</cp:revision>
  <dc:subject/>
  <dc:title/>
</cp:coreProperties>
</file>