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sych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9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upervised Experience Requirement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0, 2013, the Board of Psychology, received a petition for a variance or waiver, filed by Sherrie Eileen Belack-Raz, Psy.D., of Rule 64B19-11.005, F.A.C., which requires that all applicants for licensure complete at least 2,000 hours of post doctoral experience under a supervisor whose supervision comports with this rule.</w:t>
        <w:br/>
        <w:t>Comments on this petition should be filed with the Board of Psychology within 14 days of publication of this notice.</w:t>
        <w:br/>
        <w:t>A copy of the Petition for Variance or Waiver may be obtained by contacting: Allen Hall, Executive Director, Board of Psychology, 4052 Bald Cypress Way, Bin #C05, Tallahassee, Florida 32399-325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lcloud</dc:creator>
  <dc:description/>
  <cp:keywords/>
  <dc:language>en-US</dc:language>
  <cp:lastModifiedBy>lcloud</cp:lastModifiedBy>
  <dcterms:modified xsi:type="dcterms:W3CDTF">2013-03-14T16:53:00Z</dcterms:modified>
  <cp:revision>1</cp:revision>
  <dc:subject/>
  <dc:title/>
</cp:coreProperties>
</file>