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pPr>
      <w:r>
        <w:rPr>
          <w:sz w:val="20"/>
          <w:szCs w:val="20"/>
        </w:rPr>
        <w:t>RULE NO.: RULE TITLE:</w:t>
        <w:br/>
      </w:r>
      <w:hyperlink r:id="rId4" w:tgtFrame="ruleNo">
        <w:r>
          <w:rPr>
            <w:rStyle w:val="InternetLink"/>
            <w:sz w:val="20"/>
            <w:szCs w:val="20"/>
          </w:rPr>
          <w:t>61D-11.005</w:t>
        </w:r>
      </w:hyperlink>
      <w:r>
        <w:rPr>
          <w:sz w:val="20"/>
          <w:szCs w:val="20"/>
        </w:rPr>
        <w:t>: Prohibitions</w:t>
      </w:r>
    </w:p>
    <w:p>
      <w:pPr>
        <w:pStyle w:val="Normal"/>
        <w:spacing w:lineRule="auto" w:line="312"/>
        <w:rPr>
          <w:sz w:val="20"/>
          <w:szCs w:val="20"/>
        </w:rPr>
      </w:pPr>
      <w:r>
        <w:rPr>
          <w:sz w:val="20"/>
          <w:szCs w:val="20"/>
        </w:rPr>
        <w:t>NOTICE IS HEREBY GIVEN that on November 15, 2012, the Division of Pari-Mutuel Wagering, Department of Business &amp; Professional Regulation, received a petition for waiver from Washington County Kennel Club, Inc., d/b/a/ Ebro Greyhound Park, Petitioner, DBPR Case No. 2012048225 (VW 2012-365). Petitioner is a pari-mutuel facility and cardroom operator licensed pursuant to Chapter 550 &amp; Section 849.086, Florida Statutes, whose address is 6558 Dog Track Road, Ebro, Florida 32437. Petitioner seeks a waiver of the requirements of subsection 61D-11.005(6), Florida Administrative Code (F.A.C.), that prohibits cardroom occupational licensees “from participating in card games at the licensed cardroom facility where they are employed.” Petitioner seeks a waiver of the rule requirements for its occupational licenses as the facility is isolated and 80 miles from the closest pari-mutuel facility, and states that allowing its occupational licensees to legally play and wager on card games in its facility would alleviate substantial hardship on it and its licensed employees as well as increase the facility’s revenue and the amount it could award on purses. Any person whose substantial interests may be affected by a waiver on the subject matter of the Petition may file a petition to intervene within 14 days of the publication of this notice.</w:t>
        <w:br/>
        <w:t>A copy of the Petition for Variance or Waiver may be obtained by contacting: Agency Clerk, Department of Business &amp; Professional Regulation, 1940 North Monroe Street, Tallahassee, Florida 32399-2202 (phone: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3:00Z</dcterms:created>
  <dc:creator>jmcollins</dc:creator>
  <dc:description/>
  <cp:keywords/>
  <dc:language>en-US</dc:language>
  <cp:lastModifiedBy>jmcollins</cp:lastModifiedBy>
  <dcterms:modified xsi:type="dcterms:W3CDTF">2012-12-04T16:03:00Z</dcterms:modified>
  <cp:revision>1</cp:revision>
  <dc:subject/>
  <dc:title>Notice of Variances and Waivers</dc:title>
</cp:coreProperties>
</file>