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Normal"/>
        <w:spacing w:lineRule="auto" w:line="312"/>
        <w:rPr/>
      </w:pPr>
      <w:r>
        <w:rPr>
          <w:sz w:val="20"/>
          <w:szCs w:val="20"/>
        </w:rPr>
        <w:t>RULE NO.: RULE TITLE:</w:t>
        <w:br/>
      </w:r>
      <w:hyperlink r:id="rId4" w:tgtFrame="ruleNo">
        <w:r>
          <w:rPr>
            <w:rStyle w:val="InternetLink"/>
            <w:sz w:val="20"/>
            <w:szCs w:val="20"/>
          </w:rPr>
          <w:t>64B19-11.0075</w:t>
        </w:r>
      </w:hyperlink>
      <w:r>
        <w:rPr>
          <w:sz w:val="20"/>
          <w:szCs w:val="20"/>
        </w:rPr>
        <w:t>: Application Closure After 24 Month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Psychology hereby gives notice that on December 2, 2010, an Order was filed on the Petition for Waiver or Variance. The Petition for Waiver or Variance was filed by Laura Tendler, Psy.D., on October 20, 2010, seeking a waiver or variance from Rule 64B19-11.0075, F.A.C., with regard to closing the application file after 24 months if the applicant is unable to document successful completion of the Laws &amp; Rules examination. The Notice was published in Vol. 36, No. 44, of the Florida Administrative Weekly, on November 5, 2010. The Board, at its meeting held on November 19, 2010, voted to grant the Petition for Waiver or Variance finding that the Petitioner demonstrated a substantial hardship; that application of the rule would violate the principles of fairness; and that she has met the purpose of the underlying statu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Board of Psychology, 4052 Bald Cypress Way, Bin #C05, Tallahassee, Florida 32399-305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31:00Z</dcterms:created>
  <dc:creator>jmcollins</dc:creator>
  <dc:description/>
  <cp:keywords/>
  <dc:language>en-US</dc:language>
  <cp:lastModifiedBy>jmcollins</cp:lastModifiedBy>
  <dcterms:modified xsi:type="dcterms:W3CDTF">2012-09-24T15:32:00Z</dcterms:modified>
  <cp:revision>3</cp:revision>
  <dc:subject/>
  <dc:title>The Board of Psychology hereby gives notice that on December 2, 2010, an Order was filed on the Petition for Waiver or Variance</dc:title>
</cp:coreProperties>
</file>