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August 17, 2011, the Division issued an order. The Final Order was in response to a Petition for Variance from Bermuda Cay, filed June 6, 2011, and advertised in Vol. 37, No. 2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1-19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7, 2011, the Division issued an order. The Final Order was in response to a Petition for emergency Variance from Pines of Boca Barwood II, filed June 8, 2011, and advertised in Vol. 37, No. 2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5, because the Petitioner has demonstrated that the purpose of the statute underlying the rule will be met and that Petitioner would suffer a substantial hardship if required to comply with this rule (VW 2011-197 &amp; VW 2011-19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7, 2011 the Division issued an order. The Final Order was in response to a Petition for Variance from Mease Hospital &amp; Clinic, filed June 10, 2011, and advertised in Vol. 37, No. 2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2, because the Petitioner has demonstrated that the purpose of the statute underlying the rule will be met and that Petitioner would suffer a substantial hardship if required to comply with this rule (VW 2011-20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7, 2011, the Division issued an order. The Final Order was in response to a Petition for Variance from Gulf Towers, filed June 15, 2011, and advertised in Vol. 37, No. 26,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June 30, 2013, because the Petitioner has demonstrated that the purpose of the statute underlying the rule will be met and that Petitioner would suffer a substantial hardship if required to comply with this rule (VW 2011-20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7, 2011, the Division issued an order. The Final Order was in response to a Petition for emergency Variance from Silver Beach Club, filed July 18, 2011, and advertised in Vol. 37, No. 31, of the Florida Administrative Weekly. No comments were received in response to the petition. The Final Order on the Petition for Variance grants the Petitioner a variance from Rule 3.3.2 and 4.7.3 ASME A17.3, 1996 edition, as adopted by Chapter 30, Section 3001.2, Florida Building Code, adopted by paragraph 61C-5.001(1)(a), Florida Administrative Code, that requires platform guards and anti-creep leveling devices until July 1, 2013, because the Petitioner has demonstrated that the purpose of the statute underlying the rule will be met and that Petitioner would suffer a substantial hardship if required to comply with this rule (VW 2011-23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7, 2011, the Division issued an order. The Final Order was in response to a Petition for emergency Variance from Vue at Lake Eola, filed July 19, 2011, and advertised in Vol. 37, No. 31, of the Florida Administrative Weekly. No comments were received in response to the petition. The Final Order on the Petition for Variance grants the Petitioner a variance from Rule 2.2.2.5 ASME A17.1, 2005 edition, as adopted by Chapter 30, Section 3001.2, Florida Building Code, adopted by paragraph 61C-5.001(1)(a), Florida Administrative Code, that requires a drain or sump pump because the Petitioner has demonstrated that the purpose of the statute underlying the rule will be met and that Petitioner would suffer a substantial hardship if required to comply with this rule (VW 2011-23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7, 2011, the Division issued an order. The Final Order was in response to a Petition for emergency Variance from Caravel #1, filed July 22, 2011, and advertised in Vol. 37, No. 31, of the Florida Administrative Weekly. No comments were received in response to the petition. The Final Order on the Petition for Variance grants the Petitioner a variance from Rule 3.11.1(a)(2) ASME A17.3, 1996 edition, as adopted by Chapter 30, Section 3001.2, Florida Building Code adopted by paragraph 61C-5.001(1)(a), Florida Administrative Code, that requires two-way communication until July 1, 2014, because the Petitioner has demonstrated that the purpose of the statute underlying the rule will be met and that Petitioner would suffer a substantial hardship if required to comply with this rule (VW 2011-241).</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7:00Z</dcterms:created>
  <dc:creator>Abbie Koon</dc:creator>
  <dc:description/>
  <cp:keywords/>
  <dc:language>en-US</dc:language>
  <cp:lastModifiedBy>Abbie Koon</cp:lastModifiedBy>
  <dcterms:modified xsi:type="dcterms:W3CDTF">2011-08-30T14:40:00Z</dcterms:modified>
  <cp:revision>1</cp:revision>
  <dc:subject/>
  <dc:title>Notice of Variances and Waivers</dc:title>
</cp:coreProperties>
</file>