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Emergency Ru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u w:val="non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00"/>
            <w:u w:val="none"/>
          </w:rPr>
          <w:t>62ER16-1</w:t>
        </w:r>
      </w:hyperlink>
      <w:r>
        <w:rPr>
          <w:rFonts w:eastAsia="Times New Roman"/>
        </w:rPr>
        <w:tab/>
        <w:t>Public Notice of Pollution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The Department of Environmental Protection hereby provides notice of renewal of Emergency Rule 62ER16-1, Public Notice of Pollution, as adopted on September 26, 2016 and noticed in the Florida Administrative Register on September 27, 2016, Vol. 42/188. On September 28, 2016, the Department published a Notice of Proposed Rule pursuant to Section 120.54(3)(a)1., Florida Statutes, in the Florida Administrative Register for proposed Rule 62-4.161, to adopt a permanent rule regarding public notice of pollution.  On November 18, 2016, a petition was filed with the Division of Administrative Hearings challenging the proposed rule, DOAH Case No. 16-6889RP. This challenge remains pending. Pursuant to Section 120.54(4)(c)1., Florida Statutes, Emergency Rule 62ER16-1, Florida Administrative Code, is renewed until such time when the challenge to proposed rule 62-4.161 is resolved and no longer pe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ER16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4:00Z</dcterms:created>
  <dc:creator>Brown, Cari L.</dc:creator>
  <dc:description/>
  <cp:keywords/>
  <dc:language>en-US</dc:language>
  <cp:lastModifiedBy>Reddick, Ernest L.</cp:lastModifiedBy>
  <dcterms:modified xsi:type="dcterms:W3CDTF">2016-12-22T15:17:00Z</dcterms:modified>
  <cp:revision>3</cp:revision>
  <dc:subject/>
  <dc:title/>
</cp:coreProperties>
</file>