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41</w:t>
        </w:r>
      </w:hyperlink>
      <w:r>
        <w:rPr>
          <w:sz w:val="20"/>
          <w:szCs w:val="20"/>
        </w:rPr>
        <w:t>: Minimum Flows</w:t>
        <w:br/>
      </w:r>
      <w:hyperlink r:id="rId5" w:tgtFrame="ruleNo">
        <w:r>
          <w:rPr>
            <w:rStyle w:val="InternetLink"/>
            <w:sz w:val="20"/>
            <w:szCs w:val="20"/>
          </w:rPr>
          <w:t>40D-8.624</w:t>
        </w:r>
      </w:hyperlink>
      <w:r>
        <w:rPr>
          <w:sz w:val="20"/>
          <w:szCs w:val="20"/>
        </w:rPr>
        <w:t>: Guidance and Minimum Levels for Lakes</w:t>
        <w:br/>
      </w:r>
      <w:hyperlink r:id="rId6" w:tgtFrame="ruleNo">
        <w:r>
          <w:rPr>
            <w:rStyle w:val="InternetLink"/>
            <w:sz w:val="20"/>
            <w:szCs w:val="20"/>
          </w:rPr>
          <w:t>40D-8.626</w:t>
        </w:r>
      </w:hyperlink>
      <w:r>
        <w:rPr>
          <w:sz w:val="20"/>
          <w:szCs w:val="20"/>
        </w:rPr>
        <w:t>: Minimum Aquifer Levels in Hillsborough County North of State Road 60, and Pasco and Pinellas Counties</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Southwest Florida Water Management District announces a public hearing on the above-referenced rules to be held:</w:t>
        <w:br/>
        <w:t>DATE AND TIME: Governing Board meeting on September 26, 2006, 9:00 a.m.</w:t>
        <w:br/>
        <w:t>PLACE: The Southwest Florida Water Management District, 2379 Broad Street, Brooksville, Florida 34604-6899</w:t>
        <w:br/>
        <w:t>GENERAL SUBJECT MATTER TO BE CONSIDERED: Discussion will be held regarding changes to the District’s proposed rules for clarification and administrative implementation of minimum flows and levels for certain water bodies within the Southern Water Use Caution area. The proposed rules were published in the Vol. 32, No. 19, issue of the Florida Administrative Weekly on May 12, 2006.</w:t>
        <w:br/>
        <w:t>A copy of the agenda may be obtained by contacting: Karen A. Lloyd, Assistant General Counsel, Office of General Counsel, 2379 Broad Street, Brooksville, FL 34604-6899, (352)796-7211, extension 4651.</w:t>
        <w:br/>
        <w:t>The Southwest Florida Water Management District does not discriminate on the basis of any individual’s disability status. Anyone requiring reasonable accommodation as provided in the American’s With Disabilities Act should contact: Dianne Lee, (352)796-7211 or (800)423-1476, extension 4658, TDD only number (800)231-61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8.041" TargetMode="External"/><Relationship Id="rId5" Type="http://schemas.openxmlformats.org/officeDocument/2006/relationships/hyperlink" Target="http://www.flrules.com/gateway/ruleNo.asp?id=40D-8.624" TargetMode="External"/><Relationship Id="rId6" Type="http://schemas.openxmlformats.org/officeDocument/2006/relationships/hyperlink" Target="http://www.flrules.com/gateway/ruleNo.asp?id=40D-8.6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48:00Z</dcterms:created>
  <dc:creator>clbrown</dc:creator>
  <dc:description/>
  <cp:keywords/>
  <dc:language>en-US</dc:language>
  <cp:lastModifiedBy>clbrown</cp:lastModifiedBy>
  <dcterms:modified xsi:type="dcterms:W3CDTF">2006-07-31T19:50:00Z</dcterms:modified>
  <cp:revision>1</cp:revision>
  <dc:subject/>
  <dc:title>Notice of Change/Withdrawal</dc:title>
</cp:coreProperties>
</file>