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COMMISSION FOR THE TRANSPORTATION DISADVANTAGE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41-2.006</w:t>
        </w:r>
      </w:hyperlink>
      <w:r>
        <w:rPr>
          <w:rFonts w:eastAsia="Times New Roman"/>
          <w:szCs w:val="20"/>
        </w:rPr>
        <w:tab/>
        <w:t>Insurance, Safety Requirements and Standard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78, April 20,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May 4, 2018. The changes are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1-2.006 Insurance, Safety Requirements and Standar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ach Community Transportation Coordinator, and any Transportation Operators from whom service is purchased or funded by local government, state or federal transportation disadvantaged funds shall assure the purchaser of their continuing compliance with the applicable state or federal laws relating to drug testing </w:t>
      </w:r>
      <w:r>
        <w:rPr>
          <w:rFonts w:eastAsia="Times New Roman"/>
          <w:strike/>
          <w:color w:val="000000"/>
          <w:szCs w:val="20"/>
          <w:lang w:val="en-US" w:eastAsia="en-US"/>
        </w:rPr>
        <w:t>(specifically, Section 112.0455, F.S.; Rule 14-17.012 and Chapters 59A-24 and 60L-19, F.A.C.; and 41 U.S.C. 701; 49 C.F.R., Parts 29 and 382; and 46 C.F.R., Parts 4, 5, 14 and 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27.013(9) FS. Law Implemented 287.0585, 427.011(11), 427.013, 427.0155, 427.0157, 768.28 FS. History–New 5-2-90, Amended 6-17-92, 5-1-96, 10-1-96, 3-10-98, 6-3-01, 7-3-0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Steven Holmes, Executive Director, Commission for the Transportation Disadvantaged, 2740 Centerview Drive, Suite 1A,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2:00Z</dcterms:created>
  <dc:creator>Brown, Cari L.</dc:creator>
  <dc:description/>
  <cp:keywords/>
  <dc:language>en-US</dc:language>
  <cp:lastModifiedBy>Reddick, Ernest L.</cp:lastModifiedBy>
  <dcterms:modified xsi:type="dcterms:W3CDTF">2018-07-13T14:46:00Z</dcterms:modified>
  <cp:revision>3</cp:revision>
  <dc:subject/>
  <dc:title/>
</cp:coreProperties>
</file>