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color w:val="000000"/>
            <w:szCs w:val="20"/>
            <w:u w:val="non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59C-1.040</w:t>
        </w:r>
      </w:hyperlink>
      <w:r>
        <w:rPr>
          <w:rFonts w:eastAsia="Times New Roman"/>
          <w:szCs w:val="20"/>
        </w:rPr>
        <w:tab/>
        <w:tab/>
        <w:t>Hospital Inpatient General Psychiatric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59C-1.041</w:t>
        </w:r>
      </w:hyperlink>
      <w:r>
        <w:rPr>
          <w:rFonts w:eastAsia="Times New Roman"/>
          <w:szCs w:val="20"/>
        </w:rPr>
        <w:tab/>
        <w:tab/>
        <w:t>Hospital Inpatient Substance Abuse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ume 41 Number 130, July 8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Proposed Rule, as advertised on July 8, 2015, did not properly cite the published the previous public hearing date for 59C-1.040 and 59C-1.041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NOTICE OF PUBLIC HEARING PUBLISHED IN FAR: May 8, 2015 (Volume 41/90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n addition, the rule was incorrectly noticed as a notice of public hearing instead of a notice of change. A new notice of change appeared in the July 10, 2015 Florida Administrative Register (Volume 41 Number 1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0" TargetMode="External"/><Relationship Id="rId5" Type="http://schemas.openxmlformats.org/officeDocument/2006/relationships/hyperlink" Target="https://www.flrules.org/gateway/ruleNo.asp?id=59C-1.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2:00Z</dcterms:created>
  <dc:creator>Brown, Cari L.</dc:creator>
  <dc:description/>
  <cp:keywords/>
  <dc:language>en-US</dc:language>
  <cp:lastModifiedBy>Reddick, Ernest L.</cp:lastModifiedBy>
  <dcterms:modified xsi:type="dcterms:W3CDTF">2015-07-10T12:52:00Z</dcterms:modified>
  <cp:revision>3</cp:revision>
  <dc:subject/>
  <dc:title/>
</cp:coreProperties>
</file>