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5-14.0038</w:t>
        </w:r>
      </w:hyperlink>
      <w:r>
        <w:rPr/>
        <w:tab/>
        <w:t>Direct Supervision of a Qualified Anesthetist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NOTICE OF PUBLIC HEARING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The Board of Dentistry announces a hearing regarding the above rule, as noticed in Vol. 39, No. 4, January 7, 2013 Florida Administrative Register.</w:t>
        <w:br/>
        <w:t>DATE AND TIME: Friday, February 22, 2013, 7:30 a.m., or as soon thereafter as can be heard.</w:t>
        <w:br/>
        <w:t>PLACE: : Wyndham Tampa Westshore Hotel, 700 North Westshore Boulevard, Tampa, Florida 33609, (813)289-8200.</w:t>
        <w:br/>
        <w:t>GENERAL SUBJECT MATTER TO BE CONSIDERED: Pursuant to a request for hearing, the hearing is being held to hear public comments, arguments, and oral evidence regarding the rule and to receive any presentation of evidence.</w:t>
        <w:br/>
        <w:t>Pursuant to the provisions of the Americans with Disabilities Act, any person requiring special accommodations to participate in this workshop/meeting is asked to advise the agency at least five days before the workshop/meeting by contacting: Susan Foster, Executive Director, Board of Dentistry, 4052 Bald Cypress Way, Bin #C08, Tallahassee, Florida 32399-325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4.00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59:00Z</dcterms:created>
  <dc:creator>clbrown</dc:creator>
  <dc:description/>
  <cp:keywords/>
  <dc:language>en-US</dc:language>
  <cp:lastModifiedBy>lcloud</cp:lastModifiedBy>
  <dcterms:modified xsi:type="dcterms:W3CDTF">2013-01-23T15:41:00Z</dcterms:modified>
  <cp:revision>2</cp:revision>
  <dc:subject/>
  <dc:title>Notice of Change/Withdrawal</dc:title>
</cp:coreProperties>
</file>