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9O-149.003</w:t>
        </w:r>
      </w:hyperlink>
      <w:r>
        <w:rPr>
          <w:rFonts w:cs="Times New Roman" w:ascii="Times New Roman" w:hAnsi="Times New Roman"/>
          <w:color w:val="000000"/>
          <w:lang w:val="en-US" w:eastAsia="en-US"/>
        </w:rPr>
        <w:t>: Rate Filing Procedures</w:t>
        <w:br/>
      </w:r>
      <w:hyperlink r:id="rId5" w:tgtFrame="ruleNo">
        <w:r>
          <w:rPr>
            <w:rStyle w:val="InternetLink"/>
            <w:rFonts w:cs="Times New Roman" w:ascii="Times New Roman" w:hAnsi="Times New Roman"/>
            <w:color w:val="2F3586"/>
            <w:sz w:val="17"/>
            <w:u w:val="single"/>
            <w:lang w:val="en-US" w:eastAsia="en-US"/>
          </w:rPr>
          <w:t>69O-149.005</w:t>
        </w:r>
      </w:hyperlink>
      <w:r>
        <w:rPr>
          <w:rFonts w:cs="Times New Roman" w:ascii="Times New Roman" w:hAnsi="Times New Roman"/>
          <w:color w:val="000000"/>
          <w:lang w:val="en-US" w:eastAsia="en-US"/>
        </w:rPr>
        <w:t>: Reasonableness of Benefits in Relation to Premiums</w:t>
        <w:br/>
      </w:r>
      <w:hyperlink r:id="rId6" w:tgtFrame="ruleNo">
        <w:r>
          <w:rPr>
            <w:rStyle w:val="InternetLink"/>
            <w:rFonts w:cs="Times New Roman" w:ascii="Times New Roman" w:hAnsi="Times New Roman"/>
            <w:color w:val="2F3586"/>
            <w:sz w:val="17"/>
            <w:u w:val="single"/>
            <w:lang w:val="en-US" w:eastAsia="en-US"/>
          </w:rPr>
          <w:t>69O-149.007</w:t>
        </w:r>
      </w:hyperlink>
      <w:r>
        <w:rPr>
          <w:rFonts w:cs="Times New Roman" w:ascii="Times New Roman" w:hAnsi="Times New Roman"/>
          <w:color w:val="000000"/>
          <w:lang w:val="en-US" w:eastAsia="en-US"/>
        </w:rPr>
        <w:t>: Annual Rate Certification (ARC) Filing Procedures</w:t>
        <w:br/>
        <w:t>PURPOSE AND EFFECT: The purpose of the rule is to establish standards for ascertaining the reasonableness of benefits in relation to premium rates.</w:t>
        <w:br/>
        <w:t>SUMMARY: The rule establishes standards that are to be used by insurers in filing health insurance policy for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Fonts w:cs="Times New Roman" w:ascii="Times New Roman" w:hAnsi="Times New Roman"/>
            <w:color w:val="2F3586"/>
            <w:sz w:val="17"/>
            <w:u w:val="single"/>
            <w:lang w:val="en-US" w:eastAsia="en-US"/>
          </w:rPr>
          <w:t>624.308</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2F3586"/>
            <w:sz w:val="17"/>
            <w:u w:val="single"/>
            <w:lang w:val="en-US" w:eastAsia="en-US"/>
          </w:rPr>
          <w:t>626.9611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2F3586"/>
            <w:sz w:val="17"/>
            <w:u w:val="single"/>
            <w:lang w:val="en-US" w:eastAsia="en-US"/>
          </w:rPr>
          <w:t>624.318</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2F3586"/>
            <w:sz w:val="17"/>
            <w:u w:val="single"/>
            <w:lang w:val="en-US" w:eastAsia="en-US"/>
          </w:rPr>
          <w:t>627.410</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2F3586"/>
            <w:sz w:val="17"/>
            <w:u w:val="single"/>
            <w:lang w:val="en-US" w:eastAsia="en-US"/>
          </w:rPr>
          <w:t>626.9611 FS.</w:t>
        </w:r>
      </w:hyperlink>
      <w:r>
        <w:rPr>
          <w:rFonts w:cs="Times New Roman" w:ascii="Times New Roman" w:hAnsi="Times New Roman"/>
          <w:color w:val="000000"/>
          <w:lang w:val="en-US" w:eastAsia="en-US"/>
        </w:rPr>
        <w:br/>
        <w:t xml:space="preserve">IF REQUESTED WITHIN 21 DAYS OF THE DATE OF THIS NOTICE, A HEARING WILL BE HELD AT THE DATE, TIME AND PLACE SHOWN BELOW: </w:t>
        <w:br/>
        <w:t>DATE AND TIME: October 18, 2007, 9:30 a.m.</w:t>
        <w:br/>
        <w:t>PLACE: Room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Linda Ziegler, Chief of Staff Office, Office of Insurance Regulation, E-mail BelyndaShadoan@fldfs.com. If you are hearing or speech impaired, please contact the agency using the Florida Relay Service, 1(800)955-8771 (TDD) or 1(800)955-8770 (Voice).</w:t>
        <w:br/>
        <w:t>THE PERSON TO BE CONTACTED REGARDING THE PROPOSED RULE IS: Linda Ziegler, Chief of Staff Office, Office of Insurance Regulation, E-mail Belynda Shadoan@fldfs.com</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9O-149.003 Rate Filing Procedur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a) Pooling. For purposes of submitting a rate filing under this part for individual policy forms and for group Medicare supplement and long-term care group policy forms, in order to encourage adequate risk sharing for all generations of policyholders, the experience of all policy forms providing similar benefits, whether open or closed, shall be combin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Separate rating pools may be used for policy forms defined in subsections 69O-149.005(5) and (6), F.A.C., and for stop-loss insurance policy for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Once policy forms have been combined, they remain so for all rating purposes, unless otherwise approved by the Office. This combining of the experience of policy forms is referred to as pooling. All policy forms within a pool are reviewed based on the analysis of the aggregate experie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same percentage rate adjustment shall be applicable to all policy forms within the p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In lieu of subparagraph 3. above, percentage rate adjustments that are not the same for all policy forms within the pool shall be permitted subject to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Resulting premium rate schedules are actuarially equivalent based on benefit differences or different regulatory standards, such as margins or retentions, between the policy forms within the p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ssumptions used to determine future experience and actuarial equivalence shall be based on the same set of common morbidity assumptions for all policy forms within the poo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Policy forms with existing premium rate schedules not meeting the standards of sub-subparagraphs a. and b. above shall not be required to reduce rates to bring the policy forms into compliance, but any proposed rate adjustment shall be required to improve the relationship of the policy forms’ premium rate schedules to bring them closer to compliance with sub-subparagraphs a. and b. abov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Non-uniform rate increases shall be subject to the implementation provisions of sub-sub-subparagraph 69O-149.006(3)(b)20.b.(V), F.A.C., on a revenue neutral basis as though a level percentage adjustment had been appli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e experience of policies and policy forms where the rate schedule is not subject to change, such as non-cancellable policy forms and paid up policies, shall not be pooled with policy forms where the rates are subject t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e rate increase for a Medicare supplement form may be adjusted, on a revenue neutral basis, to mitigate the impact on the refund credit calculation required for the form pursuant to Rule 69O-156.011, F.A.C., where the company can demonstrate that without such adjustment, the rate increase will result in refunds being requi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Notwithstanding the provisions of subsection 69O-149.0025(22), F.A.C., the experience of all policy forms with at least 50% of expected claims costs within the form at the time of the filing attributed to cancer claims and claims related to the cancer treatment shall be combin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Credibility. In analyzing the experience of policy forms, and to improve the statistical credibility and predictability of anticipated experience, credible data shall be u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iling Format for Individual Policies and Group Policies and Certificat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1. All filings shall be made in accordance with paragraph (b)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a. For purposes of the rules in this part and the time periods in Section 627.410, F.S., a filing is considered “filed” with the Office upon the receipt of the material required by paragraph (b), on business days between the hours of 8:00 a.m. and 5:00 p.m. eastern time. Filings received after 5:00 p.m. shall be considered to be received the following business da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For purposes of the rules in this Part, the term “filed” does not mean “approved.” The term “filed” refers to the date on which the filing is filed with the Office and is the date on which the approval process of Section 627.410, F.S., commen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Filings shall be made on a company distinct bas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 health insurance rate filing shall consist of the following ite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 brief letter explaining the type and nature of the filing. The letter shall indicate if the filing is for a new policy form, a benefit revision, a rate revision, justification of existing rates, or a resubmission. If the filing is a resubmission, the letter shall indicate the Florida filing number of the prior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actuarial memorandum, completed as required by Rule 69O-149.006,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Rate pages that define all proposed rates, rating factors and methodologies for determining rates applicable in the state. For companies that have a complete rate manual on file with the Office, only the pages that are being changed need to be filed, unless requested by the Off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Filings shall be submitted electronically to https://iportal.fldfs.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a) Every insurer submitting a rate filing shall be notified as to whether the filing has been affirmatively approved by the Office or has been disapproved by the Office within any statutory review period of the date of receipt of the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Submissions that do not include the required material to meet the definition of a filing, or that include material that is illegible, shall not be accepted and shall be returned as incomplete without process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Every insurer submitting a rate filing which does not comply with the requirements of Rules 69O-149.002 through .006, F.A.C., or for which the Office determines that additional information is necessary for a proper review, will be notified of the additional information necessary within the statutory limit. Every insurer shall submit the required data by a date certain stated in the clarification letter, to allow the Office sufficient time to perform a proper review. Failure to correct the filing by the date certain in the clarification letter will result in an affirmative disapproval of the filing by the Off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a) Insurers with fewer than 1,000 Florida policyholders, under any form or pooled group of Medicare supplement, or medical expense forms with coverage meeting the definition of Section 627.6561(5)(a)2., F.S., may, at their option, file a streamlined rate increase filing not exceeding medical trend as provided in subsection (6)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number indicated in paragraph (5)(a) above represents the individual primary insureds and does not include spouses or dependa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For group coverage, the number indicated in paragraph (5)(a) above represents the individual certificateholders or subscrib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For Medicare supplement business, this provision applies for each type considered separately: Standard, Pre-standard and Select Medicare supplement covera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he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Shall be made in accordance with paragraph 69O-149.003(2)(b), F.A.C.;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Shall provide a certification that the filing includes all forms with similar benefits in lieu of the actuarial memorandum referenced in subparagraph 69O-149.003(2)(b)3.,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This provision is an option available to the company. The company may choose, at its option, to make a complete filing in accordance with paragraph 69O-149.003(2)(b), F.A.C., including a complete actuarial memorandum in accordance with Rule 69O-149.006,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624.308(1), 624.424(1)(c), 627.410(6)(b), (e) FS. Law Implemented 119.07(1)(b), 624.307(1), 626.9541(1), 627.410 FS. History–New 7-1-85, Formerly 4-58.03, 4-58.003, Amended 8-23-93, 4-18-94, 8-22-95, 4-4-02, 10-27-02, 6-19-03, Formerly 4-149.003, Amended 5-18-04, 12-22-05</w:t>
      </w:r>
      <w:r>
        <w:rPr>
          <w:u w:val="single"/>
        </w:rPr>
        <w:t>,</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9O-149.005 Reasonableness of Benefits in Relation to Premiu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premium schedule is not excessive if the following are tru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For a new policy form, group or individu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1.</w:t>
      </w:r>
      <w:r>
        <w:rPr/>
        <w:t xml:space="preserve"> the anticipated loss ratio is not less than the indicated adjusted entry in the loss ratio tables, in subsection (4),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insurer does not knowingly price any individual rate within the rate schedule to be charged to an insured to be excessi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1. For individual forms, and group policy forms other than annually rated group policy forms, approved on or after 2/1/94 or issued on or after 6/1/94, the Premium Schedule satisfies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current lifetime loss ratio, as defined in subparagraph 69O-149.006(3)(b)24., F.A.C., is not less than the initial filed loss ratio for the form as may be subsequently amended and approved pursuant to this rule chap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or annually rated group policy forms, the target loss ratio is not less than the loss ratio anticipated in the current premium schedule, as may be subsequently amended and approved pursuant to this rule chap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For an existing Individual Policy Form issued up to 6/1/94 for forms approved prior to 2/1/94, the Premium Schedule satisfies subparagraphs 1. and 2.,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anticipated Loss Ratio is not less than the initial filed loss ratio;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current lifetime Loss Ratio is not less than the initial filed loss rati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For an existing group policy form issued up to 6/1/94 for forms approved prior to 2/1/94, the anticipated loss ratio is not less than the appropriate adjusted entry in the loss ratio tables in subsection (3),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Loss Ratios for Individual Policies and Group Certificates issued up to 6/1/94 for forms approved prior to 2/1/94. The loss ratios in the table in paragraph (d), below, are adjusted pursuant to paragraph (a), (b), or (c), below, whe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 (CPI-U, year N-1)/103.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1 is the calendar year immediately preceding the calendar year (N) in which the rate filing is submitted in Florida,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PI-U is the consumer price index for all urban consumers, for all items and for all regions of the U.S. combined, as determined by the U.S. Department of Labor, Bureau of Labor Statistics; and the CPI-U for any year is the value as of Septemb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f the average annual premium per individual policy or group certificate, (X) exceeds $ (I*2000), then the minimum loss ratio is adjusted to R' by the following formula: R' = R*((I*9000)+X)/(I*11000)). R' cannot exceed R by more than 10 percentage poi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For group insurance certificates, there is an additional adjustment 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For E greater than 0 and less than or equal to 1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 = R' x ((550 + E) / 55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or E greater than 1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 = R' x ((6400 + E) / 55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E is normally the average number of certificateholders in a group rating cla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Loss Ratio Table:</w:t>
      </w:r>
    </w:p>
    <w:tbl>
      <w:tblPr>
        <w:tblW w:w="4996" w:type="dxa"/>
        <w:jc w:val="left"/>
        <w:tblInd w:w="-7" w:type="dxa"/>
        <w:tblLayout w:type="fixed"/>
        <w:tblCellMar>
          <w:top w:w="0" w:type="dxa"/>
          <w:left w:w="0" w:type="dxa"/>
          <w:bottom w:w="0" w:type="dxa"/>
          <w:right w:w="0" w:type="dxa"/>
        </w:tblCellMar>
      </w:tblPr>
      <w:tblGrid>
        <w:gridCol w:w="2664"/>
        <w:gridCol w:w="2332"/>
      </w:tblGrid>
      <w:tr>
        <w:trPr/>
        <w:tc>
          <w:tcPr>
            <w:tcW w:w="26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Renewal Clauses </w:t>
            </w:r>
          </w:p>
        </w:tc>
        <w:tc>
          <w:tcPr>
            <w:tcW w:w="233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Loss Ratio in %</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Optionally Renewable </w:t>
            </w:r>
          </w:p>
        </w:tc>
        <w:tc>
          <w:tcPr>
            <w:tcW w:w="233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onditionally Renewable </w:t>
            </w:r>
          </w:p>
        </w:tc>
        <w:tc>
          <w:tcPr>
            <w:tcW w:w="233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5</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Guaranteed Renewable </w:t>
            </w:r>
          </w:p>
        </w:tc>
        <w:tc>
          <w:tcPr>
            <w:tcW w:w="233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5</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Non-cancelable </w:t>
            </w:r>
          </w:p>
        </w:tc>
        <w:tc>
          <w:tcPr>
            <w:tcW w:w="233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0</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Non-renewable </w:t>
            </w:r>
          </w:p>
        </w:tc>
        <w:tc>
          <w:tcPr>
            <w:tcW w:w="233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0</w:t>
            </w:r>
          </w:p>
        </w:tc>
      </w:tr>
    </w:tbl>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loss ratios in the tables below are adjusted in accordance with the following formula, whe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 = the loss ratio from the t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 the average annual premium per individual policy or per group certific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R' = the adjusted loss ratio,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is as defined in subsection 69O-149.005(3),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Loss Ratio Table – Group Policy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tbl>
      <w:tblPr>
        <w:tblW w:w="4981" w:type="dxa"/>
        <w:jc w:val="left"/>
        <w:tblInd w:w="-7" w:type="dxa"/>
        <w:tblLayout w:type="fixed"/>
        <w:tblCellMar>
          <w:top w:w="0" w:type="dxa"/>
          <w:left w:w="0" w:type="dxa"/>
          <w:bottom w:w="0" w:type="dxa"/>
          <w:right w:w="0" w:type="dxa"/>
        </w:tblCellMar>
      </w:tblPr>
      <w:tblGrid>
        <w:gridCol w:w="1756"/>
        <w:gridCol w:w="1296"/>
        <w:gridCol w:w="1929"/>
      </w:tblGrid>
      <w:tr>
        <w:trPr/>
        <w:tc>
          <w:tcPr>
            <w:tcW w:w="175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sz w:val="14"/>
              </w:rPr>
            </w:pPr>
            <w:r>
              <w:rPr>
                <w:sz w:val="1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sz w:val="14"/>
              </w:rPr>
            </w:pPr>
            <w:r>
              <w:rPr>
                <w:rFonts w:cs="Times New Roman" w:ascii="Times New Roman" w:hAnsi="Times New Roman"/>
                <w:sz w:val="14"/>
              </w:rPr>
            </w:r>
          </w:p>
        </w:tc>
        <w:tc>
          <w:tcPr>
            <w:tcW w:w="129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Medical Expense</w:t>
            </w:r>
          </w:p>
        </w:tc>
        <w:tc>
          <w:tcPr>
            <w:tcW w:w="192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Medical Indemnity or any policy with an average annual premium per certificate less than $100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Group Size</w:t>
            </w:r>
          </w:p>
        </w:tc>
        <w:tc>
          <w:tcPr>
            <w:tcW w:w="129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Loss Ratio</w:t>
            </w:r>
          </w:p>
        </w:tc>
        <w:tc>
          <w:tcPr>
            <w:tcW w:w="192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Loss Ratio</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Fewer than 51 certificates</w:t>
            </w:r>
          </w:p>
        </w:tc>
        <w:tc>
          <w:tcPr>
            <w:tcW w:w="129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5%</w:t>
            </w:r>
          </w:p>
        </w:tc>
        <w:tc>
          <w:tcPr>
            <w:tcW w:w="192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7.5%</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1 through 500 certificates</w:t>
            </w:r>
          </w:p>
        </w:tc>
        <w:tc>
          <w:tcPr>
            <w:tcW w:w="129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70%</w:t>
            </w:r>
          </w:p>
        </w:tc>
        <w:tc>
          <w:tcPr>
            <w:tcW w:w="192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2.5%</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All others</w:t>
            </w:r>
          </w:p>
        </w:tc>
        <w:tc>
          <w:tcPr>
            <w:tcW w:w="1296"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75%</w:t>
            </w:r>
          </w:p>
        </w:tc>
        <w:tc>
          <w:tcPr>
            <w:tcW w:w="192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7.5%</w:t>
            </w:r>
          </w:p>
        </w:tc>
      </w:tr>
    </w:tbl>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1. Loss Ratio Table – Individual and Stop-loss Policy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tbl>
      <w:tblPr>
        <w:tblW w:w="4993" w:type="dxa"/>
        <w:jc w:val="left"/>
        <w:tblInd w:w="-7" w:type="dxa"/>
        <w:tblLayout w:type="fixed"/>
        <w:tblCellMar>
          <w:top w:w="0" w:type="dxa"/>
          <w:left w:w="0" w:type="dxa"/>
          <w:bottom w:w="0" w:type="dxa"/>
          <w:right w:w="0" w:type="dxa"/>
        </w:tblCellMar>
      </w:tblPr>
      <w:tblGrid>
        <w:gridCol w:w="1480"/>
        <w:gridCol w:w="1224"/>
        <w:gridCol w:w="2289"/>
      </w:tblGrid>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jc w:val="left"/>
              <w:rPr>
                <w:sz w:val="14"/>
              </w:rPr>
            </w:pPr>
            <w:r>
              <w:rPr>
                <w:sz w:val="1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sz w:val="14"/>
              </w:rPr>
            </w:pPr>
            <w:r>
              <w:rPr>
                <w:rFonts w:cs="Times New Roman" w:ascii="Times New Roman" w:hAnsi="Times New Roman"/>
                <w:sz w:val="14"/>
              </w:rPr>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Medical Expense</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Medical Indemnity, Loss of Income</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Renewal Clause</w:t>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Loss Ratio %</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Loss Ratio</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Non-Cancellable</w:t>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5%</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Non-Renewable</w:t>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0%</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5%</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Guaranteed Renewable</w:t>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5%</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0%</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All Other</w:t>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70%</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65%</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 xml:space="preserve">Minimum Acceptable </w:t>
            </w:r>
          </w:p>
        </w:tc>
        <w:tc>
          <w:tcPr>
            <w:tcW w:w="122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5%</w:t>
            </w:r>
          </w:p>
        </w:tc>
        <w:tc>
          <w:tcPr>
            <w:tcW w:w="228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14"/>
              </w:rPr>
            </w:pPr>
            <w:r>
              <w:rPr>
                <w:sz w:val="14"/>
              </w:rPr>
              <w:t>50%</w:t>
            </w:r>
          </w:p>
        </w:tc>
      </w:tr>
    </w:tbl>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or purposes of determining the minimum required loss ratio for stop-loss policies, the average annual premium for purposes of determining the R’ above, shall be the average premium per employee covered by the employer’s stop-loss polic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a) Group conversion insurance, other than long-term care and medicare supplement insurance, issued on either a group or an individual basis, is exempt from the loss ratios required abo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loss ratio for group conversion insurance shall not be less than 120 perc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insurer may charge the excess of the group conversion loss ratio over that required for group insurance on active lives to the experience for insurance on active liv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premium to be charged for group conversion insurance subject to Section 627.6675, F.S., shall not exceed the limits of Section 627.6675(3), F.S., based on the standard risk rates as established in Part X of this rule chap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Blanket Insurance is exempt from the loss ratios required above. The minimum loss ratio for blanket insurance is 6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As provided by Section 627.411(3)(a), F.S., the minimum loss ratio in the above tables for health insurance coverage as described in Section 627.6561(5)(a)2., F.S., shall be at least 65 perc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A premium schedule shall not be disapproved on the grounds of inadequacy i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expected profit margin on the policy form is non-negative. This margin equals the sum of premium income and investment income, minus the sum of benefit payments, expenses, taxes and contingency margi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premium schedule incorporates for the entire future lifetime of the policy, the projected entire effects of insurance trend;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premium schedule is determined such that if all assumptions are satisfied, the annual rate increases needed will not be greater than medical trend, as defined in subparagraph 69O-149.006(3)(b)18.,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A premium schedule is unfairly discriminatory if it incorporates any of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For all long term care policy forms and other policy forms under which more than 50 percent of the policies/certificates are issued to persons age 65 or older, attained age premium structures, are prohibited. Only premium structures which prefund the aging component of future claim costs are allow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Select and Ultimate Premium Schedules are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Attained age premium schedules where the slope by age is substantially different from the slope of the ultimate claim cost curve are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1) Attained age rated individual medical expense health insurance coverage may incorporate into the rate schedule a rating factor that provides for a reapplication of the factor subsequent to the original issuance of the coverage, subject to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factor shall be limited to those categories where an insured is able to qualify for the factor based solely on the insured’s right to apply for the option at the time, such as continued discount for non-tobacco u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determination for qualification of the factor shall be based on well-defined objective criteri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Health or claim status of the insured does not limit the ability of an individual to qualify for the fact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factor shall be applied uniformly to all insure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he timing of the redetermination of the factor shall be predetermined and disclosed in the policy. The application of the factor shall be in a nondiscriminatory manner; i.e., at every anniversary, at each third year anniversary, et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The availability, initial determination, redetermination, or value of the factor is not based on any health-status-related factors, as described in Section 627.65625(1), F.S., in relation to the individual or a covered dependant of the individua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 through (13)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 Rates charged for periods where a certification has been made to the office that the rates, at the time of the certification, met the standards of Florida law and promulgated rules and which after investigation by the office have been determined to fail to meet such standards, or are for periods where the insurer has failed to make the required annual filing, shall constitute an unfair and deceptive trade practice in violation of Section 626.9541(1)(e),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In making the determination that the benefits are not reasonable in relationship to the rates charged for periods of time prior to the current experience period, the office shall make its determination based on the information used and relied upon by the actuary, as well as information that was available and pertinent to the determination, at the time the certification was ma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For purposes of this rule, the office shall limit its investigation of rates to the period beginning twelve months subsequent to the date of the most recent rate filing explicitly approved by the offi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If the office determines that such violation has occurred, then, in lieu of the office pursuing administrative action and remedies, including the penalties provided by Section 624.418,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insurer may agree that any subsequent rate increase to existing insureds shall be implemented over a period equal to the length of time the rates charged have failed to comply with the provisions of Section 627.410(6) or (7), F.S. and these ru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office will approve such lesser period requested by the insurer if the insurer demonstrates tha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e larger rate increase due to the shorter period of time is consistent with the level of increases of other insurers currently marketing similar benefit pla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The increase will not adversely affect policyholder persistency. Adverse persistency shall be determined if the lapse rate anticipated exceeds the lapse rate of the insurer for the prior year or if the lapse rate would exceed the lapse rate of insurers currently marketing similar benefit plans,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i) The resulting rates are not in excess of the rates of other insurers currently marketing similar benefit plan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Benefit enhancements, rate reductions, rate credits or refunds shall be determined to return the rates to a level that meet the standards of these rul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624.308(1), </w:t>
      </w:r>
      <w:r>
        <w:rPr>
          <w:u w:val="single"/>
        </w:rPr>
        <w:t>626.9611</w:t>
      </w:r>
      <w:r>
        <w:rPr/>
        <w:t xml:space="preserve">, 627.410(6)(d), (e) FS. Law Implemented </w:t>
      </w:r>
      <w:r>
        <w:rPr>
          <w:u w:val="single"/>
        </w:rPr>
        <w:t>624.307</w:t>
      </w:r>
      <w:r>
        <w:rPr/>
        <w:t xml:space="preserve">, </w:t>
      </w:r>
      <w:r>
        <w:rPr>
          <w:u w:val="single"/>
        </w:rPr>
        <w:t>624.3161, 624.318, 624.418</w:t>
      </w:r>
      <w:r>
        <w:rPr/>
        <w:t xml:space="preserve">, 626.9541(1), </w:t>
      </w:r>
      <w:r>
        <w:rPr>
          <w:u w:val="single"/>
        </w:rPr>
        <w:t>626.9561, 626,9641</w:t>
      </w:r>
      <w:r>
        <w:rPr/>
        <w:t>, 627.410(6)(d), (e), 627.410(7), 627.411(1)(a), (e), 627.9175</w:t>
      </w:r>
      <w:r>
        <w:rPr>
          <w:u w:val="single"/>
        </w:rPr>
        <w:t>, 627.4238</w:t>
      </w:r>
      <w:r>
        <w:rPr/>
        <w:t xml:space="preserve"> FS. History–New 7-1-85, Formerly 4-58.05, 4-58.005, Amended 4-18-94, 11-20-02, Formerly 4-149.005, Amended 5-18-04</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9O-149.007 Annual Rate Certification (ARC) Filing Procedur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is rule applies to filings made pursuant to Section 627.410(7)(b)2., F.S., in which no rate change is propo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filings required by this rule shall be on an individual company bas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is rule is not applicable for Medicare supplement coverage. Medicare supplement forms are subject to Rule 69O-149.003,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Non-cancellable coverages which are no longer available for sale and which have not been sold or marketed for at least 5 years shall be exempt from the filing requirements of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A filing shall consists of:</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cover letter indicating the nature of the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Form OIR-B2-1507, as adopted in Rule 69O-149.022, F.A.C.; </w:t>
      </w:r>
      <w:r>
        <w:rPr>
          <w:u w:val="single"/>
        </w:rPr>
        <w:t>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r>
        <w:rPr/>
        <w:t xml:space="preserv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 A certification by an actuary, in accordance with subparagraph 69O-149.006(3)(b)28., F.A.C. </w:t>
      </w:r>
      <w:r>
        <w:rPr>
          <w:u w:val="single"/>
        </w:rPr>
        <w:t>and that based on current experience and projection assumptions, rates are not anticipated to increase over the next rating perio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a) A filing shall include only forms that are pooled together for rating purposes. Separate filings shall be made for separate rating pool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Forms that are pooled together for rating purposes should be submitted under a single ARC filing. The company may request that an ARC filing may be made for a form separate from the other forms within the rating pool. Making separate ARC filings for forms that would otherwise be considered combined for rating purposes does not constitute a change in the forms to be pooled for rating purposes. At the time any of the forms would be filed for a rate change, all forms shall be pooled as required by subsection 69O-149.003(1), F.A.C., regardless of how the forms were filed for ARC compli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For noncredible blocks of business on a nationwide basis, the company may request a waiver of the requirement. The request shall be made annually and be accompanied by a letter indicating the nature of the filing, the type of product, and the reason for the reque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When a company using a current rate schedule is unable to demonstrate that the minimum loss ratio standards in Rule 69O-149.005, F.A.C., are met, it shall reduce rates, enhance benefits, or a combination of both to satisfy the standar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company may make a certification in compliance with this rule without such change to benefits or premiums if the A/E ratio for the past experience periods are, both in pattern and aggregate value, consistently at or in excess of .8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n determining the necessary adjustment, the company may assume up to a 15 percent margin in future projected claim costs and may target a future and lifetime actual to expected ratio of .8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A company may request exemption from all future ARC filings upon demonstration that the form or rating pool consists only of policy forms which are no longer available for sal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company has no other form with similar benefits that is currently available for sa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accumulated experience from inception to date exceeds the required lifetime loss ratio standard for the for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present value of future premiums is less than 10 percent of the accumulated value of past earned premiums or the data is 0 percent credible,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company certifies that it will not increase premiums in the futur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All filings made pursuant to this rule shall be on a company distinct basis and submitted electronically to https://iportal.fldfs.co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624.308 FS. Law Implemented </w:t>
      </w:r>
      <w:r>
        <w:rPr>
          <w:u w:val="single"/>
        </w:rPr>
        <w:t>624.318,</w:t>
      </w:r>
      <w:r>
        <w:rPr/>
        <w:t xml:space="preserve"> 627.410 FS. History–New 5-14-92, Amended 11-20-02, Formerly 4-149.007, Amended 5-18-04</w:t>
      </w:r>
      <w:r>
        <w:rPr>
          <w:u w:val="single"/>
        </w:rPr>
        <w:t>,</w:t>
      </w:r>
      <w:r>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br/>
      </w:r>
      <w:r>
        <w:rPr>
          <w:rFonts w:cs="Times New Roman" w:ascii="Times New Roman" w:hAnsi="Times New Roman"/>
        </w:rPr>
        <w:t>NAME OF PERSON ORIGINATING PROPOSED RULE: Angela Lockwood, Office of the Chief of Staff, Office of Insurance Regulation</w:t>
        <w:br/>
        <w:t>NAME OF SUPERVISOR OR PERSON WHO APPROVED THE PROPOSED RULE: Monica Rutkowski, Director, Life and Health Product Review, Office of Insurance Regulation</w:t>
        <w:br/>
        <w:t>DATE PROPOSED RULE APPROVED BY AGENCY HEAD: May 01, 2007</w:t>
        <w:br/>
        <w:t>DATE NOTICE OF PROPOSED RULE DEVELOPMENT PUBLISHED IN FAW: May 18,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3" TargetMode="External"/><Relationship Id="rId5" Type="http://schemas.openxmlformats.org/officeDocument/2006/relationships/hyperlink" Target="https://www.flrules.org/gateway/ruleNo.asp?id=69O-149.005" TargetMode="External"/><Relationship Id="rId6" Type="http://schemas.openxmlformats.org/officeDocument/2006/relationships/hyperlink" Target="https://www.flrules.org/gateway/ruleNo.asp?id=69O-149.007" TargetMode="External"/><Relationship Id="rId7" Type="http://schemas.openxmlformats.org/officeDocument/2006/relationships/hyperlink" Target="https://www.flrules.org/gateway/statute.asp?id=624.308" TargetMode="External"/><Relationship Id="rId8" Type="http://schemas.openxmlformats.org/officeDocument/2006/relationships/hyperlink" Target="https://www.flrules.org/gateway/statute.asp?id= 626.9611 FS." TargetMode="External"/><Relationship Id="rId9" Type="http://schemas.openxmlformats.org/officeDocument/2006/relationships/hyperlink" Target="https://www.flrules.org/gateway/statute.asp?id=624.318" TargetMode="External"/><Relationship Id="rId10" Type="http://schemas.openxmlformats.org/officeDocument/2006/relationships/hyperlink" Target="https://www.flrules.org/gateway/statute.asp?id= 627.410" TargetMode="External"/><Relationship Id="rId11" Type="http://schemas.openxmlformats.org/officeDocument/2006/relationships/hyperlink" Target="https://www.flrules.org/gateway/statute.asp?id= 626.961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19:00Z</dcterms:created>
  <dc:creator>clbrown</dc:creator>
  <dc:description/>
  <cp:keywords/>
  <dc:language>en-US</dc:language>
  <cp:lastModifiedBy>clbrown</cp:lastModifiedBy>
  <dcterms:modified xsi:type="dcterms:W3CDTF">2007-09-19T13:24:00Z</dcterms:modified>
  <cp:revision>1</cp:revision>
  <dc:subject/>
  <dc:title>Notice of Proposed Rule</dc:title>
</cp:coreProperties>
</file>