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49.205</w:t>
        </w:r>
      </w:hyperlink>
      <w:r>
        <w:rPr>
          <w:rFonts w:cs="Times New Roman" w:ascii="Times New Roman" w:hAnsi="Times New Roman"/>
          <w:color w:val="000000"/>
          <w:lang w:val="en-US" w:eastAsia="en-US"/>
        </w:rPr>
        <w:t>: Indemnity Standard Risk Rates</w:t>
        <w:br/>
      </w:r>
      <w:hyperlink r:id="rId5" w:tgtFrame="ruleNo">
        <w:r>
          <w:rPr>
            <w:rStyle w:val="InternetLink"/>
            <w:rFonts w:cs="Times New Roman" w:ascii="Times New Roman" w:hAnsi="Times New Roman"/>
            <w:color w:val="0000FF"/>
            <w:u w:val="single"/>
            <w:lang w:val="en-US" w:eastAsia="en-US"/>
          </w:rPr>
          <w:t>69O-149.206</w:t>
        </w:r>
      </w:hyperlink>
      <w:r>
        <w:rPr>
          <w:rFonts w:cs="Times New Roman" w:ascii="Times New Roman" w:hAnsi="Times New Roman"/>
          <w:color w:val="000000"/>
          <w:lang w:val="en-US" w:eastAsia="en-US"/>
        </w:rPr>
        <w:t>: Preferred Provider/Exclusive Provider Standard Risk Rates</w:t>
        <w:br/>
      </w:r>
      <w:hyperlink r:id="rId6" w:tgtFrame="ruleNo">
        <w:r>
          <w:rPr>
            <w:rStyle w:val="InternetLink"/>
            <w:rFonts w:cs="Times New Roman" w:ascii="Times New Roman" w:hAnsi="Times New Roman"/>
            <w:color w:val="0000FF"/>
            <w:u w:val="single"/>
            <w:lang w:val="en-US" w:eastAsia="en-US"/>
          </w:rPr>
          <w:t>69O-149.207</w:t>
        </w:r>
      </w:hyperlink>
      <w:r>
        <w:rPr>
          <w:rFonts w:cs="Times New Roman" w:ascii="Times New Roman" w:hAnsi="Times New Roman"/>
          <w:color w:val="000000"/>
          <w:lang w:val="en-US" w:eastAsia="en-US"/>
        </w:rPr>
        <w:t>: Health Maintenance Organization Standard Risk Rates</w:t>
        <w:br/>
        <w:t>PURPOSE AND EFFECT: To publish the standard risk rates as required by Section 627.6675(3)(c), F.S.</w:t>
        <w:br/>
        <w:t>SUMMARY: The Office is required by Section 627.6675(3)(c), F.S., to conduct an annual survey of the individual market and determine “standard risk rates”. These standard risk rates are the average rates charged in the individual market for health insurance. The standard risk rates are used by the health insurers in setting their conversion rates, because pursuant to Section 627.6675(3)(a), F.S., the maximum a health insurer can charge for a conversion policy is 200% of the standard risk rat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rFonts w:cs="Times New Roman" w:ascii="Times New Roman" w:hAnsi="Times New Roman"/>
            <w:color w:val="0000FF"/>
            <w:u w:val="single"/>
            <w:lang w:val="en-US" w:eastAsia="en-US"/>
          </w:rPr>
          <w:t>624.308</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627.6675(3)(c) FS.</w:t>
        </w:r>
      </w:hyperlink>
      <w:r>
        <w:rPr>
          <w:rFonts w:cs="Times New Roman" w:ascii="Times New Roman" w:hAnsi="Times New Roman"/>
          <w:color w:val="000000"/>
          <w:lang w:val="en-US" w:eastAsia="en-US"/>
        </w:rPr>
        <w:br/>
        <w:t xml:space="preserve">LAW IMPLEMENTED: </w:t>
      </w:r>
      <w:hyperlink r:id="rId9" w:tgtFrame="statute">
        <w:r>
          <w:rPr>
            <w:rStyle w:val="InternetLink"/>
            <w:rFonts w:cs="Times New Roman" w:ascii="Times New Roman" w:hAnsi="Times New Roman"/>
            <w:color w:val="0000FF"/>
            <w:u w:val="single"/>
            <w:lang w:val="en-US" w:eastAsia="en-US"/>
          </w:rPr>
          <w:t>624.307(1)</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627.6498(4)</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627.6675(3)</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641.3922(3) FS.</w:t>
        </w:r>
      </w:hyperlink>
      <w:r>
        <w:rPr>
          <w:rFonts w:cs="Times New Roman" w:ascii="Times New Roman" w:hAnsi="Times New Roman"/>
          <w:color w:val="000000"/>
          <w:lang w:val="en-US" w:eastAsia="en-US"/>
        </w:rPr>
        <w:br/>
        <w:t>IF REQUESTED WITHIN 21 DAYS OF THE DATE OF THIS NOTICE, A HEARING WILL BE HELD AT THE DATE,TIME AND PLACE SHOWN BELOW(IF NOT REQUESTED, THIS HEARING WILL NOT BE HELD):</w:t>
        <w:br/>
        <w:t>DATE AND TIME: April 20, 2007, 9:30 a.m.</w:t>
        <w:br/>
        <w:t>PLACE: Room 142, Larson Building, 200 East Gaines Street, Tallahassee, Florida</w:t>
        <w:br/>
        <w:t>Pursuant to the provisions of the Americans with Disabilities Act, any person requiring special accommodations to participate in this workshop/meeting is asked to advise the agency at least 5 calendar days before the workshop/meeting by contacting: Tracie Lambright, Life and Health Product Review, Office of Insurance Regulation, E-mail: Tracie.Lambright@fldfs.com. If you are hearing or speech impaired, please contact the agency using the Florida Relay Service, 1(800)955-8771 (TDD) or 1(800)955-8770 (Voice).</w:t>
        <w:br/>
        <w:t>THE PERSON TO BE CONTACTED REGARDING THE PROPOSED RULE IS: Tracie Lambright, Life and Health Product Review, Office of Insurance Regulation, E-mail: Tracie.Lambright@fldfs.com</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pPr>
      <w:r>
        <w:rPr>
          <w:rFonts w:cs="Times New Roman" w:ascii="Times New Roman" w:hAnsi="Times New Roman"/>
          <w:color w:val="000000"/>
          <w:lang w:val="en-US" w:eastAsia="en-US"/>
        </w:rPr>
        <w:t>69O-149.205 Indemnity Standard Risk Rate</w:t>
      </w:r>
      <w:r>
        <w:rPr>
          <w:rFonts w:cs="Times New Roman" w:ascii="Times New Roman" w:hAnsi="Times New Roman"/>
          <w:color w:val="000000"/>
          <w:u w:val="single"/>
          <w:lang w:val="en-US" w:eastAsia="en-US"/>
        </w:rPr>
        <w:t>s</w:t>
      </w:r>
      <w:r>
        <w:rPr>
          <w:rFonts w:cs="Times New Roman" w:ascii="Times New Roman" w:hAnsi="Times New Roman"/>
          <w:color w:val="000000"/>
          <w:lang w:val="en-US" w:eastAsia="en-U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919" w:type="dxa"/>
        <w:jc w:val="left"/>
        <w:tblInd w:w="-7" w:type="dxa"/>
        <w:tblLayout w:type="fixed"/>
        <w:tblCellMar>
          <w:top w:w="0" w:type="dxa"/>
          <w:left w:w="0" w:type="dxa"/>
          <w:bottom w:w="0" w:type="dxa"/>
          <w:right w:w="0" w:type="dxa"/>
        </w:tblCellMar>
      </w:tblPr>
      <w:tblGrid>
        <w:gridCol w:w="993"/>
        <w:gridCol w:w="2131"/>
        <w:gridCol w:w="2044"/>
        <w:gridCol w:w="835"/>
        <w:gridCol w:w="2289"/>
        <w:gridCol w:w="1627"/>
      </w:tblGrid>
      <w:tr>
        <w:trPr/>
        <w:tc>
          <w:tcPr>
            <w:tcW w:w="99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TANDARD HEALTH BENEFIT PLA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Age</w:t>
            </w:r>
          </w:p>
        </w:tc>
        <w:tc>
          <w:tcPr>
            <w:tcW w:w="2131"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Male </w:t>
            </w:r>
          </w:p>
        </w:tc>
        <w:tc>
          <w:tcPr>
            <w:tcW w:w="2044"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Female </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County </w:t>
            </w:r>
          </w:p>
        </w:tc>
        <w:tc>
          <w:tcPr>
            <w:tcW w:w="1627"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Area Factor </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1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24.2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24.24</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Alachu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41.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82.5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ak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8</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41.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82.5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a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41.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82.5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radford</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41.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82.5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revard</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41.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82.5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roward</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4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41.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82.5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alhou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41.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82.5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harlott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41.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82.5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itru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6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09.30</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74.25</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la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1</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79.86</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369.77</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olli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3</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953.1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69.30</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olumbi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1</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29.35</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73.01</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ad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08.50</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81.07</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e Soto</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4</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90.7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93.6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ixi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3</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2</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76.17</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911.01</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uval</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364.9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33.27</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Escambi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25.9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160.67</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Flagl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86.9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277.77</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Frankli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77.45</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90.52</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adsde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71.27</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507.15</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ilchrist</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68.5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627.80</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lade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8</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69.2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52.60</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ulf</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973.7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881.69</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amilt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81.97</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15.22</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ard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194.15</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153.34</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endr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1</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10.4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96.22</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ernando</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430.9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444.01</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ighland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524.1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43.3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illsborough</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692.5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657.42</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olme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869.0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774.32</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Indian Riv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54.0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894.16</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Jacks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47.8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17.00</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Jeffers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450.85</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42.9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afayett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8</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663.60</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272.01</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ak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2</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886.5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404.34</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20.10</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539.99</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e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364.8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647.5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ev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567.4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755.06</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ibert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743.4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897.79</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dis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924.9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044.05</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nat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112.1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193.95</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ri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305.2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347.56</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rti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504.5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504.98</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onro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710.0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666.30</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Nassau</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2</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922.1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831.62</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kaloos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86</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001.05</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keechob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5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74.67</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rang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sceol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alm Beach</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asco</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inella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olk</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4</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utnam</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t. John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t. Luci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anta Ros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arasot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eminol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umt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uwann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Taylo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6.6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0.13</w:t>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Uni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r>
      <w:tr>
        <w:trPr/>
        <w:tc>
          <w:tcPr>
            <w:tcW w:w="99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131"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6"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Volusi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8</w:t>
            </w:r>
          </w:p>
        </w:tc>
      </w:tr>
      <w:tr>
        <w:trPr/>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13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6"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akull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r>
      <w:tr>
        <w:trPr/>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13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6"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alt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r>
      <w:tr>
        <w:trPr/>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13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6"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8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ashingt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r>
      <w:tr>
        <w:trPr/>
        <w:tc>
          <w:tcPr>
            <w:tcW w:w="99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131"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6"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89" w:type="dxa"/>
            <w:tcBorders>
              <w:top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627" w:type="dxa"/>
            <w:tcBorders>
              <w:top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68"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17</w:t>
            </w:r>
          </w:p>
        </w:tc>
        <w:tc>
          <w:tcPr>
            <w:tcW w:w="2131"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10.70</w:t>
            </w:r>
          </w:p>
        </w:tc>
        <w:tc>
          <w:tcPr>
            <w:tcW w:w="2044"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10.70</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Alachua</w:t>
            </w:r>
          </w:p>
        </w:tc>
        <w:tc>
          <w:tcPr>
            <w:tcW w:w="1627"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568.9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74.8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ak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8</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568.9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74.8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a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3</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568.9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74.8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radford</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568.9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74.8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revard</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568.9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74.8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roward</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568.9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74.8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alhou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568.9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74.8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harlott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568.9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74.8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itru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6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630.1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57.77</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la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693.70</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44.19</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olli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8</w:t>
            </w:r>
          </w:p>
        </w:tc>
        <w:tc>
          <w:tcPr>
            <w:tcW w:w="2131"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759.75</w:t>
            </w:r>
          </w:p>
        </w:tc>
        <w:tc>
          <w:tcPr>
            <w:tcW w:w="2044"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34.25</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olumbia</w:t>
            </w:r>
          </w:p>
        </w:tc>
        <w:tc>
          <w:tcPr>
            <w:tcW w:w="1627"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1</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28.3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28.09</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ad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4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0</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99.69</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25.87</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e Soto</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4</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73.7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527.75</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ixi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2</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50.76</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33.92</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uval</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4</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30.7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744.54</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Escambi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13.8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859.81</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Flagl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8</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09.7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963.38</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Frankli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90.2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065.3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adsde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73.5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170.77</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ilchrist</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59.9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279.84</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lade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8</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549.5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392.67</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ulf</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42.3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509.38</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amilt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738.5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630.10</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ard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2</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838.1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754.97</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endr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1</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941.50</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884.14</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ernando</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3</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048.57</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017.76</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ighland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166.4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04.11</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illsborough</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1</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317.77</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207.1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olme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476.36</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12.7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Indian Riv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642.5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420.97</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Jacks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816.64</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531.9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Jeffers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0</w:t>
            </w:r>
          </w:p>
        </w:tc>
        <w:tc>
          <w:tcPr>
            <w:tcW w:w="2131"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999.08</w:t>
            </w:r>
          </w:p>
        </w:tc>
        <w:tc>
          <w:tcPr>
            <w:tcW w:w="2044"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45.69</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afayette</w:t>
            </w:r>
          </w:p>
        </w:tc>
        <w:tc>
          <w:tcPr>
            <w:tcW w:w="1627"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8</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90.2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762.29</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ak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2</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90.53</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881.8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4</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00.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004.36</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e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820.2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129.97</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ev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007.5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148.84</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iberty</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165.8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276.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dis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329.06</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407.39</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nat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497.46</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541.50</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ri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671.18</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678.92</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rti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8</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850.39</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819.76</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onro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44</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035.26</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964.09</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Nassau</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2</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225.97</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112.00</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kaloosa</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6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22.72</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263.58</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keechob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5.67</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8.92</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range</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sceol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4</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alm Beach</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asco</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inella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olk</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5</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0</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utnam</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1</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t. Johns</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2</w:t>
            </w:r>
          </w:p>
        </w:tc>
        <w:tc>
          <w:tcPr>
            <w:tcW w:w="2131"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t. Lucie</w:t>
            </w:r>
          </w:p>
        </w:tc>
        <w:tc>
          <w:tcPr>
            <w:tcW w:w="1627"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3</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anta Ros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4</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arasot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5</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eminol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6</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umte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7</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uwannee</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2</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8</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Taylor</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r>
      <w:tr>
        <w:trPr/>
        <w:tc>
          <w:tcPr>
            <w:tcW w:w="993"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9</w:t>
            </w:r>
          </w:p>
        </w:tc>
        <w:tc>
          <w:tcPr>
            <w:tcW w:w="213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27.91</w:t>
            </w:r>
          </w:p>
        </w:tc>
        <w:tc>
          <w:tcPr>
            <w:tcW w:w="2044"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6"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19.53</w:t>
            </w:r>
          </w:p>
        </w:tc>
        <w:tc>
          <w:tcPr>
            <w:tcW w:w="835" w:type="dxa"/>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Uni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r>
      <w:tr>
        <w:trPr/>
        <w:tc>
          <w:tcPr>
            <w:tcW w:w="99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131"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6"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Volusi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4</w:t>
            </w:r>
          </w:p>
        </w:tc>
      </w:tr>
      <w:tr>
        <w:trPr/>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13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6"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Wakulla</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r>
      <w:tr>
        <w:trPr/>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13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6"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Walt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r>
      <w:tr>
        <w:trPr/>
        <w:tc>
          <w:tcPr>
            <w:tcW w:w="99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213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116"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35"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89"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1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Washington</w:t>
            </w:r>
          </w:p>
        </w:tc>
        <w:tc>
          <w:tcPr>
            <w:tcW w:w="162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68"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sz w:val="18"/>
          <w:szCs w:val="18"/>
          <w:lang w:val="en-US" w:eastAsia="en-US"/>
        </w:rPr>
        <w:t>Specific Authority 624.308, 627.6675(3)(c) FS. Law Implemented 624.307(1), 627.6498(4), 627.6675(3), 641.3922(3) FS. History–New 3-2-00, Amended 4-2-01, 4-17-02, 1-20-03, Formerly 4-149.205, Amended 5-18-04, 5-22-05, 6-1-06</w:t>
      </w:r>
      <w:r>
        <w:rPr>
          <w:rFonts w:cs="Times New Roman" w:ascii="Times New Roman" w:hAnsi="Times New Roman"/>
          <w:color w:val="000000"/>
          <w:sz w:val="18"/>
          <w:szCs w:val="18"/>
          <w:u w:val="single"/>
          <w:lang w:val="en-US" w:eastAsia="en-US"/>
        </w:rPr>
        <w:t xml:space="preserve">, </w:t>
      </w:r>
      <w:r>
        <w:rPr>
          <w:rFonts w:cs="Times New Roman" w:ascii="Times New Roman" w:hAnsi="Times New Roman"/>
          <w:color w:val="000000"/>
          <w:sz w:val="18"/>
          <w:szCs w:val="18"/>
          <w:lang w:val="en-US" w:eastAsia="en-US"/>
        </w:rPr>
        <w:t>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69O-149.206 Preferred Provider/Exclusive Provider Standard Risk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688" w:type="dxa"/>
        <w:jc w:val="left"/>
        <w:tblInd w:w="-7" w:type="dxa"/>
        <w:tblLayout w:type="fixed"/>
        <w:tblCellMar>
          <w:top w:w="0" w:type="dxa"/>
          <w:left w:w="0" w:type="dxa"/>
          <w:bottom w:w="0" w:type="dxa"/>
          <w:right w:w="0" w:type="dxa"/>
        </w:tblCellMar>
      </w:tblPr>
      <w:tblGrid>
        <w:gridCol w:w="633"/>
        <w:gridCol w:w="270"/>
        <w:gridCol w:w="585"/>
        <w:gridCol w:w="405"/>
        <w:gridCol w:w="1119"/>
        <w:gridCol w:w="405"/>
        <w:gridCol w:w="144"/>
        <w:gridCol w:w="945"/>
        <w:gridCol w:w="228"/>
        <w:gridCol w:w="180"/>
        <w:gridCol w:w="259"/>
        <w:gridCol w:w="144"/>
        <w:gridCol w:w="390"/>
        <w:gridCol w:w="270"/>
        <w:gridCol w:w="690"/>
        <w:gridCol w:w="694"/>
        <w:gridCol w:w="390"/>
        <w:gridCol w:w="144"/>
        <w:gridCol w:w="505"/>
        <w:gridCol w:w="144"/>
        <w:gridCol w:w="144"/>
      </w:tblGrid>
      <w:tr>
        <w:trPr/>
        <w:tc>
          <w:tcPr>
            <w:tcW w:w="8400"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TANDARD HEALTH BENEFIT PLAN</w:t>
            </w:r>
          </w:p>
        </w:tc>
        <w:tc>
          <w:tcPr>
            <w:tcW w:w="288" w:type="dxa"/>
            <w:gridSpan w:val="2"/>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Age</w:t>
            </w:r>
          </w:p>
        </w:tc>
        <w:tc>
          <w:tcPr>
            <w:tcW w:w="990" w:type="dxa"/>
            <w:gridSpan w:val="2"/>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Male </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Female </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43" w:type="dxa"/>
            <w:gridSpan w:val="5"/>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County </w:t>
            </w:r>
          </w:p>
        </w:tc>
        <w:tc>
          <w:tcPr>
            <w:tcW w:w="2423" w:type="dxa"/>
            <w:gridSpan w:val="5"/>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Area Factor </w:t>
            </w:r>
          </w:p>
        </w:tc>
        <w:tc>
          <w:tcPr>
            <w:tcW w:w="288" w:type="dxa"/>
            <w:gridSpan w:val="2"/>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84.8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20.10</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Alachua</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2</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84.8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20.10</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aker</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8</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52.8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23.43</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ay</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43.9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14.54</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radford</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2</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426.2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67.43</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revard</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67.4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46.80</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roward</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40</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05.6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29.12</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alhou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80.3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74.38</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harlott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21.49</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83.1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itrus</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69</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92.0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83.1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lay</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1</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21.49</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12.59</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ollier</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3</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50.9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74.38</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olumbia</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1</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80.3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62.64</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ad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09.7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80.33</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e Soto</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4</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430.3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400.96</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ixi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3</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18.6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18.65</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uval</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9</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636.3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636.33</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Escambia</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698.1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27.54</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Flagler</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2</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13.9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72.92</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Frankli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63.2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670.62</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adsde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611.6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71.19</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ilchrist</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685.6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90.53</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lades</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8</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38.4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15.25</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ulf</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788.5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20.2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amilto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38.4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27.33</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arde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0</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85.49</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318.90</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endry</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1</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938.0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376.03</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ernando</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990.3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33.6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ighlands</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67.6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91.99</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illsborough</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6</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21.1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51.82</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olmes</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71.54</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91.84</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Indian River</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31.8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33.19</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Jackso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94.0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99.25</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Jefferso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357.5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66.00</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afayett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8</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20.2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09.21</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ak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06.99</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52.42</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e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9</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72.5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96.81</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eo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44.5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945.0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evy</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0</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13.9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972.14</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iberty</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82.6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12.49</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diso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47.3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61.91</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nate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913.6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145.2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rio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08.4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252.03</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rti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90.64</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74.95</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onro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173.1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498.34</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Nassau</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271.1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632.92</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kaloosa</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2</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74.2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71.39</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keechobe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475.5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898.0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rang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626.99</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32.9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sceola</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2</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810.3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174.28</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alm Beach</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12.8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321.61</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asco</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14.3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450.89</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inellas</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465.09</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78.1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olk</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4</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688.7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677.00</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utnam</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47.1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816.24</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t. Johns</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84.6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55.53</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t. Luci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9</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463.9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20.2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anta Rosa</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7</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785.99</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311.64</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arasota</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098.5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514.89</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eminol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2</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427.7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736.18</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umter</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0</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647.4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983.42</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uwannee</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2</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856.3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196.74</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Taylor</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020.0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407.38</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Unio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9</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56.0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561.01</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Volusia</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8</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52.0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650.0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akulla</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5</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658.4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942.7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alton</w:t>
            </w:r>
          </w:p>
        </w:tc>
        <w:tc>
          <w:tcPr>
            <w:tcW w:w="2423" w:type="dxa"/>
            <w:gridSpan w:val="5"/>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684.5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965.97</w:t>
            </w:r>
          </w:p>
        </w:tc>
        <w:tc>
          <w:tcPr>
            <w:tcW w:w="1173"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ashington</w:t>
            </w:r>
          </w:p>
        </w:tc>
        <w:tc>
          <w:tcPr>
            <w:tcW w:w="2423" w:type="dxa"/>
            <w:gridSpan w:val="5"/>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76</w:t>
            </w:r>
          </w:p>
        </w:tc>
        <w:tc>
          <w:tcPr>
            <w:tcW w:w="288" w:type="dxa"/>
            <w:gridSpan w:val="2"/>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727.50</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989.85</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785.23</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019.80</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842.79</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051.80</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900.53</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081.44</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957.91</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11.74</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018.35</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45.25</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073.20</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71.83</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125.51</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00.10</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180.54</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30.24</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235.39</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54.79</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290.24</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83.73</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317.67</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22.17</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345.26</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60.43</w:t>
            </w:r>
          </w:p>
        </w:tc>
        <w:tc>
          <w:tcPr>
            <w:tcW w:w="1173" w:type="dxa"/>
            <w:gridSpan w:val="2"/>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73"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37" w:type="dxa"/>
            <w:gridSpan w:val="4"/>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63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55"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2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94"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11"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27" w:type="dxa"/>
            <w:gridSpan w:val="5"/>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63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55" w:type="dxa"/>
            <w:gridSpan w:val="2"/>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24" w:type="dxa"/>
            <w:gridSpan w:val="2"/>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94"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11" w:type="dxa"/>
            <w:gridSpan w:val="4"/>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4" w:type="dxa"/>
            <w:gridSpan w:val="4"/>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27" w:type="dxa"/>
            <w:gridSpan w:val="5"/>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17</w:t>
            </w:r>
          </w:p>
        </w:tc>
        <w:tc>
          <w:tcPr>
            <w:tcW w:w="990" w:type="dxa"/>
            <w:gridSpan w:val="2"/>
            <w:tcBorders>
              <w:top w:val="single" w:sz="4" w:space="0" w:color="000000"/>
              <w:bottom w:val="single" w:sz="4"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55.51</w:t>
            </w:r>
          </w:p>
        </w:tc>
        <w:tc>
          <w:tcPr>
            <w:tcW w:w="1668" w:type="dxa"/>
            <w:gridSpan w:val="3"/>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41.18</w:t>
            </w:r>
          </w:p>
        </w:tc>
        <w:tc>
          <w:tcPr>
            <w:tcW w:w="1173" w:type="dxa"/>
            <w:gridSpan w:val="2"/>
            <w:tcBorders>
              <w:top w:val="single" w:sz="4" w:space="0" w:color="000000"/>
              <w:left w:val="single" w:sz="4"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Alachua</w:t>
            </w:r>
          </w:p>
        </w:tc>
        <w:tc>
          <w:tcPr>
            <w:tcW w:w="2567" w:type="dxa"/>
            <w:gridSpan w:val="6"/>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w:t>
            </w:r>
          </w:p>
        </w:tc>
        <w:tc>
          <w:tcPr>
            <w:tcW w:w="990" w:type="dxa"/>
            <w:gridSpan w:val="2"/>
            <w:tcBorders>
              <w:top w:val="single" w:sz="4"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29.44</w:t>
            </w:r>
          </w:p>
        </w:tc>
        <w:tc>
          <w:tcPr>
            <w:tcW w:w="1668" w:type="dxa"/>
            <w:gridSpan w:val="3"/>
            <w:tcBorders>
              <w:top w:val="single" w:sz="4"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15.11</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aker</w:t>
            </w:r>
          </w:p>
        </w:tc>
        <w:tc>
          <w:tcPr>
            <w:tcW w:w="2567" w:type="dxa"/>
            <w:gridSpan w:val="6"/>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8</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80.5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780.25</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ay</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3</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83.2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784.73</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radford</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2</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83.2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790.10</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revard</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86.0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06.40</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roward</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86.0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23.6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alhou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88.7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36.41</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harlott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91.49</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47.33</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itrus</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66</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86.7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59.1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lay</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2</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474.29</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49.47</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ollier</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1</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547.1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34.52</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olumbia</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1</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607.0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22.89</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ad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44</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660.3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09.27</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e Soto</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4</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699.8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93.09</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ixi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757.7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93.2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uval</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4</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797.6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89.52</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Escambia</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37.1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584.95</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Flagler</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8</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77.2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84.60</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Frankli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07.7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788.23</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adsde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41.8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871.55</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ilchrist</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8</w:t>
            </w:r>
          </w:p>
        </w:tc>
        <w:tc>
          <w:tcPr>
            <w:tcW w:w="990" w:type="dxa"/>
            <w:gridSpan w:val="2"/>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85.10</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965.83</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lades</w:t>
            </w:r>
          </w:p>
        </w:tc>
        <w:tc>
          <w:tcPr>
            <w:tcW w:w="2567" w:type="dxa"/>
            <w:gridSpan w:val="6"/>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8</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24.5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067.98</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ulf</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94.4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175.2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amilto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75.1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293.2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arde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0</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69.1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406.75</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endry</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1</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82.24</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526.26</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ernando</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3</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526.4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642.71</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ighlands</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73.57</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764.95</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illsborough</w:t>
            </w:r>
          </w:p>
        </w:tc>
        <w:tc>
          <w:tcPr>
            <w:tcW w:w="256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1</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839.14</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900.01</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olmes</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009.1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029.05</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Indian River</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2</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159.64</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59.51</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Jackso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286.0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239.70</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Jefferso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436.42</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29.13</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afayett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8</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607.04</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432.11</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ak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797.75</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508.47</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e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4</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987.6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594.56</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eo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87.0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40.69</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evy</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0</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405.8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89.9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iberty</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74.8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761.8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diso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7</w:t>
            </w:r>
          </w:p>
        </w:tc>
        <w:tc>
          <w:tcPr>
            <w:tcW w:w="990" w:type="dxa"/>
            <w:gridSpan w:val="2"/>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952.21</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825.92</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nate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271.9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925.57</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rio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9</w:t>
            </w:r>
          </w:p>
        </w:tc>
        <w:tc>
          <w:tcPr>
            <w:tcW w:w="990" w:type="dxa"/>
            <w:gridSpan w:val="2"/>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580.41</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030.42</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rtin</w:t>
            </w:r>
          </w:p>
        </w:tc>
        <w:tc>
          <w:tcPr>
            <w:tcW w:w="2567" w:type="dxa"/>
            <w:gridSpan w:val="6"/>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8</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0</w:t>
            </w:r>
          </w:p>
        </w:tc>
        <w:tc>
          <w:tcPr>
            <w:tcW w:w="990" w:type="dxa"/>
            <w:gridSpan w:val="2"/>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870.33</w:t>
            </w:r>
          </w:p>
        </w:tc>
        <w:tc>
          <w:tcPr>
            <w:tcW w:w="1668"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181.01</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onroe</w:t>
            </w:r>
          </w:p>
        </w:tc>
        <w:tc>
          <w:tcPr>
            <w:tcW w:w="2567" w:type="dxa"/>
            <w:gridSpan w:val="6"/>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44</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119.1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318.18</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Nassau</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4</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307.6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489.75</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kaloosa</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6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24.3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655.41</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keechobe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7</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17.1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836.86</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rang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848.7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041.15</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sceola</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4</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088.4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252.59</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alm Beach</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7</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207.46</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83.97</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asco</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6</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341.9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49.3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inellas</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418.1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715.18</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olk</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0</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494.4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780.1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utnam</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1</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569.7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846.08</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t. Johns</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2</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645.13</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911.03</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t. Luci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3</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721.3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977.86</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anta Rosa</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7</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4</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794.04</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036.5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arasota</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5</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865.81</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098.00</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eminole</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2</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6</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937.58</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157.58</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umter</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989.54</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207.74</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uwannee</w:t>
            </w:r>
          </w:p>
        </w:tc>
        <w:tc>
          <w:tcPr>
            <w:tcW w:w="256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2</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8</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8,040.60</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257.91</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Taylor</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9</w:t>
            </w:r>
          </w:p>
        </w:tc>
        <w:tc>
          <w:tcPr>
            <w:tcW w:w="990"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8,067.47</w:t>
            </w:r>
          </w:p>
        </w:tc>
        <w:tc>
          <w:tcPr>
            <w:tcW w:w="1668"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305.39</w:t>
            </w:r>
          </w:p>
        </w:tc>
        <w:tc>
          <w:tcPr>
            <w:tcW w:w="1173"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Unio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9</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0"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52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317" w:type="dxa"/>
            <w:gridSpan w:val="3"/>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Volusia</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4</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0"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52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317" w:type="dxa"/>
            <w:gridSpan w:val="3"/>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Wakulla</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5</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0"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52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317" w:type="dxa"/>
            <w:gridSpan w:val="3"/>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Walto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0"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52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317" w:type="dxa"/>
            <w:gridSpan w:val="3"/>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43" w:type="dxa"/>
            <w:gridSpan w:val="5"/>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Washington</w:t>
            </w:r>
          </w:p>
        </w:tc>
        <w:tc>
          <w:tcPr>
            <w:tcW w:w="2567" w:type="dxa"/>
            <w:gridSpan w:val="6"/>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7"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76</w:t>
            </w:r>
          </w:p>
        </w:tc>
        <w:tc>
          <w:tcPr>
            <w:tcW w:w="144"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3"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0"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52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497"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5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94"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28"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93" w:type="dxa"/>
            <w:gridSpan w:val="3"/>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63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27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58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40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1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40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94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22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8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25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3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27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6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69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3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50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sz w:val="18"/>
          <w:szCs w:val="18"/>
          <w:lang w:val="en-US" w:eastAsia="en-US"/>
        </w:rPr>
        <w:t>Specific Authority 624.308, 627.6675(3)(c) FS. Law Implemented 624.307(1), 627.6498(4), 627.6675(3), 641.3922(3) FS. History–New 3-2-00, Amended 4-2-01, 4-17-02, 1-20-03, Formerly 4-149.205, Amended 5-18-04, 5-22-05, 6-1-06</w:t>
      </w:r>
      <w:r>
        <w:rPr>
          <w:rFonts w:cs="Times New Roman" w:ascii="Times New Roman" w:hAnsi="Times New Roman"/>
          <w:color w:val="000000"/>
          <w:sz w:val="18"/>
          <w:szCs w:val="18"/>
          <w:u w:val="single"/>
          <w:lang w:val="en-US" w:eastAsia="en-US"/>
        </w:rPr>
        <w:t>,</w:t>
      </w:r>
      <w:r>
        <w:rPr>
          <w:rFonts w:cs="Times New Roman" w:ascii="Times New Roman" w:hAnsi="Times New Roman"/>
          <w:color w:val="000000"/>
          <w:sz w:val="18"/>
          <w:szCs w:val="18"/>
          <w:lang w:val="en-US" w:eastAsia="en-US"/>
        </w:rPr>
        <w:t>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69O-149.207 Health Maintenance Organization Standard Risk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373" w:type="dxa"/>
        <w:jc w:val="left"/>
        <w:tblInd w:w="-7" w:type="dxa"/>
        <w:tblLayout w:type="fixed"/>
        <w:tblCellMar>
          <w:top w:w="0" w:type="dxa"/>
          <w:left w:w="0" w:type="dxa"/>
          <w:bottom w:w="0" w:type="dxa"/>
          <w:right w:w="0" w:type="dxa"/>
        </w:tblCellMar>
      </w:tblPr>
      <w:tblGrid>
        <w:gridCol w:w="900"/>
        <w:gridCol w:w="990"/>
        <w:gridCol w:w="1530"/>
        <w:gridCol w:w="154"/>
        <w:gridCol w:w="1110"/>
        <w:gridCol w:w="495"/>
        <w:gridCol w:w="450"/>
        <w:gridCol w:w="225"/>
        <w:gridCol w:w="1603"/>
        <w:gridCol w:w="480"/>
        <w:gridCol w:w="436"/>
      </w:tblGrid>
      <w:tr>
        <w:trPr/>
        <w:tc>
          <w:tcPr>
            <w:tcW w:w="79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TANDARD HEALTH BENEFIT PLAN</w:t>
            </w:r>
          </w:p>
        </w:tc>
        <w:tc>
          <w:tcPr>
            <w:tcW w:w="436" w:type="dxa"/>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Age</w:t>
            </w:r>
          </w:p>
        </w:tc>
        <w:tc>
          <w:tcPr>
            <w:tcW w:w="990"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le</w:t>
            </w:r>
          </w:p>
        </w:tc>
        <w:tc>
          <w:tcPr>
            <w:tcW w:w="1530"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Female</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ounty</w:t>
            </w:r>
          </w:p>
        </w:tc>
        <w:tc>
          <w:tcPr>
            <w:tcW w:w="2083" w:type="dxa"/>
            <w:gridSpan w:val="2"/>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Area Factor</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49.0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40.08</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Alachu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44.9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35.97</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ake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8</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95.7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86.81</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ay</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22.3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13.36</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radford</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1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53.0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96.75</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revard</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32.62</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953.57</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Broward</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67.4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161.38</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alhou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84.8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309.58</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harlott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8</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19.7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452.46</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itru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8</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37.8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86.8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lay</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8</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55.92</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720.44</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ollie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36.2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824.84</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Columbi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57.3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16.66</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ad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50.2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51.5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eSoto</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14.7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78.03</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ixi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893.6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85.9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Duval</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8</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957.6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99.76</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Escambi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7</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57.3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207.63</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Flagle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97.5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98.3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Frankli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154.8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95.85</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adsde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195.81</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14.57</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ilchrist</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5</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253.9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56.36</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lade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02.1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75.57</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ulf</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382.0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73.3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amilt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465.2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00.54</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arde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542.6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897.93</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endry</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623.8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10.68</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ernando</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690.0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05.2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ighland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8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67.5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54.19</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illsborough</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1</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861.4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91.64</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Holme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968.2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09.03</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Indian Rive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068.7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90.95</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Jacks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05.1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284.01</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Jeffers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370.2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396.17</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afayett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55.2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517.31</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ak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769.2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626.0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e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1</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978.6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737.04</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e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231.6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895.35</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evy</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520.5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063.06</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Liberty</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838.8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209.1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dis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157.9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373.60</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nate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515.1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536.05</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ri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907.6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669.55</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arti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3</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37.7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783.55</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Monro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622.3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946.80</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Nassau</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8</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065.4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19.43</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kaloos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563.3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528.10</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keechobe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071.4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848.00</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rang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4</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484.0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252.49</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sceol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7</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894.4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650.37</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alm Beach</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5</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399.5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142.07</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asco</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1</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893.6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606.5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inella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1</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936.81</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527.67</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olk</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999.71</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576.46</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utnam</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1</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062.2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624.93</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t. John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6</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124.1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672.96</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t. Luci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9</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6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185.41</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720.48</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anta Ros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7</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245.82</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767.35</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arasot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5</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305.2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813.46</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eminol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9</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363.6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858.73</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umte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9</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420.7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903.01</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Suwanne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476.4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946.23</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Taylo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530.6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1,988.22</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Uni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583.1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028.95</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Volusi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3</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633.8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068.24</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akull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682.5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106.03</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alt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5</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3,729.1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142.19</w:t>
            </w:r>
          </w:p>
        </w:tc>
        <w:tc>
          <w:tcPr>
            <w:tcW w:w="1264" w:type="dxa"/>
            <w:gridSpan w:val="2"/>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ashingt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0.90</w:t>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90"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530"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2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170" w:type="dxa"/>
            <w:gridSpan w:val="3"/>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2083" w:type="dxa"/>
            <w:gridSpan w:val="2"/>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436" w:type="dxa"/>
            <w:tcBorders/>
          </w:tcPr>
          <w:p>
            <w:pPr>
              <w:pStyle w:val="Normal"/>
              <w:snapToGrid w:val="false"/>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782.3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782.33</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Alachu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02.4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02.45</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ake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9</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62.62</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62.62</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ay</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1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02.8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02.8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radford</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1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09.0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856.1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revard</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6</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59.7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311.40</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Broward</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86.82</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497.86</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alhou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00.3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631.03</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harlott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7</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27.3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761.5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itru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4</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41.01</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880.7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lay</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9</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w:t>
            </w:r>
          </w:p>
        </w:tc>
        <w:tc>
          <w:tcPr>
            <w:tcW w:w="990"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154.52</w:t>
            </w:r>
          </w:p>
        </w:tc>
        <w:tc>
          <w:tcPr>
            <w:tcW w:w="1530"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998.63</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ollier</w:t>
            </w:r>
          </w:p>
        </w:tc>
        <w:tc>
          <w:tcPr>
            <w:tcW w:w="2083" w:type="dxa"/>
            <w:gridSpan w:val="2"/>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31.1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087.54</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Columbi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248.8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63.7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ad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25.8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270.30</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e Soto</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379.5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76.5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ixie</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40.8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82.3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Duval</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9</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493.72</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88.54</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Escambi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574.5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92.23</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Flagle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03.9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87.8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Frankli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51.7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85.51</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adsde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681.1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17.09</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ilchrist</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728.8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267.84</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lade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771.5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99.10</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Gulf</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840.11</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97.87</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amilt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912.3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33.7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arde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4</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2,983.1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30.42</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endry</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053.8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43.63</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ernando</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108.5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40.32</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ighland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84</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170.0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86.0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illsborough</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248.7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217.92</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Holme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333.91</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17.94</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Indian Rive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418.0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383.62</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Jacks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5</w:t>
            </w:r>
          </w:p>
        </w:tc>
        <w:tc>
          <w:tcPr>
            <w:tcW w:w="990"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531.69</w:t>
            </w:r>
          </w:p>
        </w:tc>
        <w:tc>
          <w:tcPr>
            <w:tcW w:w="1530"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461.70</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Jefferson</w:t>
            </w:r>
          </w:p>
        </w:tc>
        <w:tc>
          <w:tcPr>
            <w:tcW w:w="2083" w:type="dxa"/>
            <w:gridSpan w:val="2"/>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672.42</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560.08</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afayett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3,825.5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61.26</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ak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007.4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757.49</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e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1</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183.5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854.5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eon</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401.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996.56</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evy</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641.4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141.69</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Liberty</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4,910.8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266.36</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dison</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190.7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408.58</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natee</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1</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502.81</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543.16</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ri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846.67</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654.06</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arti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139.9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748.81</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Monro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81.2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885.39</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Nassau</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9</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859.71</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111.14</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kaloos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289.0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367.76</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keechobee</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723.1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40.13</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rang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4</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8,077.3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979.54</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Osceol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8</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8,426.6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307.21</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alm Beach</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8,886.6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728.03</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asco</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2</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9,323.0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8,117.30</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inellas</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000.0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9,688.83</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olk</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113.1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9,773.72</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Putnam</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1</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7</w:t>
            </w:r>
          </w:p>
        </w:tc>
        <w:tc>
          <w:tcPr>
            <w:tcW w:w="990"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231.95</w:t>
            </w:r>
          </w:p>
        </w:tc>
        <w:tc>
          <w:tcPr>
            <w:tcW w:w="1530" w:type="dxa"/>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9,862.85</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t. Johns</w:t>
            </w:r>
          </w:p>
        </w:tc>
        <w:tc>
          <w:tcPr>
            <w:tcW w:w="2083" w:type="dxa"/>
            <w:gridSpan w:val="2"/>
            <w:tcBorders>
              <w:top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7</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356.6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9,956.44</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t. Luci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6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487.58</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054.71</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anta Ros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0</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625.06</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157.90</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arasot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3</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1</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769.42</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266.24</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eminol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2</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2</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920.99</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380.00</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umte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2</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3</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2,080.14</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499.45</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Suwannee</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4</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2,247.2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624.87</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Taylor</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5</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2,422.72</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756.56</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Uni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6</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2,606.95</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894.83</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Volusi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3</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7</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2,800.4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040.02</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Wakulla</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8</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003.53</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192.47</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Walt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05</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8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79</w:t>
            </w:r>
          </w:p>
        </w:tc>
        <w:tc>
          <w:tcPr>
            <w:tcW w:w="9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3,216.80</w:t>
            </w:r>
          </w:p>
        </w:tc>
        <w:tc>
          <w:tcPr>
            <w:tcW w:w="153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11,352.54</w:t>
            </w:r>
          </w:p>
        </w:tc>
        <w:tc>
          <w:tcPr>
            <w:tcW w:w="1264" w:type="dxa"/>
            <w:gridSpan w:val="2"/>
            <w:tcBorders>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Washington</w:t>
            </w:r>
          </w:p>
        </w:tc>
        <w:tc>
          <w:tcPr>
            <w:tcW w:w="2083" w:type="dxa"/>
            <w:gridSpan w:val="2"/>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90" w:hanging="0"/>
              <w:textAlignment w:val="auto"/>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t>0.90</w:t>
            </w:r>
          </w:p>
        </w:tc>
        <w:tc>
          <w:tcPr>
            <w:tcW w:w="436" w:type="dxa"/>
            <w:tcBorders/>
          </w:tcPr>
          <w:p>
            <w:pPr>
              <w:pStyle w:val="Normal"/>
              <w:snapToGrid w:val="false"/>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r>
      <w:tr>
        <w:trPr/>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8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9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ind w:left="90" w:hanging="0"/>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68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605"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2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16"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9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53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5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11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49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45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22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160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48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c>
          <w:tcPr>
            <w:tcW w:w="43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before="0" w:after="0"/>
              <w:textAlignment w:val="auto"/>
              <w:rPr>
                <w:rFonts w:ascii="Times New Roman" w:hAnsi="Times New Roman" w:cs="Times New Roman"/>
                <w:color w:val="000000"/>
                <w:sz w:val="1"/>
                <w:szCs w:val="24"/>
                <w:lang w:val="en-US" w:eastAsia="en-US"/>
              </w:rPr>
            </w:pPr>
            <w:r>
              <w:rPr>
                <w:rFonts w:cs="Times New Roman" w:ascii="Times New Roman" w:hAnsi="Times New Roman"/>
                <w:color w:val="000000"/>
                <w:sz w:val="1"/>
                <w:szCs w:val="24"/>
                <w:lang w:val="en-US" w:eastAsia="en-US"/>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sz w:val="18"/>
          <w:szCs w:val="18"/>
          <w:lang w:val="en-US" w:eastAsia="en-US"/>
        </w:rPr>
        <w:t>Specific Authority 624.308, 627.6675(3)(c) FS. Law Implemented 624.307(1), 627.6498(4), 627.6675(3), 641.3922(3) FS. History–New 3-2-00, Amended 4-2-01, 4-17-02, 1-20-03, Formerly 4-149.205, Amended 5-18-04, 5-22-05, 6-1-06</w:t>
      </w:r>
      <w:r>
        <w:rPr>
          <w:rFonts w:cs="Times New Roman" w:ascii="Times New Roman" w:hAnsi="Times New Roman"/>
          <w:color w:val="000000"/>
          <w:sz w:val="18"/>
          <w:szCs w:val="18"/>
          <w:u w:val="single"/>
          <w:lang w:val="en-US" w:eastAsia="en-US"/>
        </w:rPr>
        <w:t>,</w:t>
      </w:r>
      <w:r>
        <w:rPr>
          <w:rFonts w:cs="Times New Roman" w:ascii="Times New Roman" w:hAnsi="Times New Roman"/>
          <w:color w:val="000000"/>
          <w:sz w:val="18"/>
          <w:szCs w:val="18"/>
          <w:lang w:val="en-US" w:eastAsia="en-US"/>
        </w:rPr>
        <w:t>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br/>
        <w:t>NAME OF PERSON ORIGINATING PROPOSED RULE: Monica Rutkowski, Director, Life and Health Product Review, Office of Insurance Regulation</w:t>
        <w:br/>
        <w:t>NAME OF SUPERVISOR OR PERSON WHO APPROVED THE PROPOSED RULE: Rich Robleto, Deputy Commissioner, Office of Insurance Regulation</w:t>
        <w:br/>
        <w:t>DATE PROPOSED RULE APPROVED BY AGENCY HEAD: February 13, 2007</w:t>
        <w:br/>
        <w:t>DATE NOTICE OF PROPOSED RULE DEVELOPMENT PUBLISHED IN FAW: January 1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205" TargetMode="External"/><Relationship Id="rId5" Type="http://schemas.openxmlformats.org/officeDocument/2006/relationships/hyperlink" Target="https://www.flrules.org/gateway/ruleNo.asp?id=69O-149.206" TargetMode="External"/><Relationship Id="rId6" Type="http://schemas.openxmlformats.org/officeDocument/2006/relationships/hyperlink" Target="https://www.flrules.org/gateway/ruleNo.asp?id=69O-149.207" TargetMode="External"/><Relationship Id="rId7" Type="http://schemas.openxmlformats.org/officeDocument/2006/relationships/hyperlink" Target="https://www.flrules.org/gateway/statute.asp?id=624.308" TargetMode="External"/><Relationship Id="rId8" Type="http://schemas.openxmlformats.org/officeDocument/2006/relationships/hyperlink" Target="https://www.flrules.org/gateway/statute.asp?id= 627.6675(3)(c) FS." TargetMode="External"/><Relationship Id="rId9" Type="http://schemas.openxmlformats.org/officeDocument/2006/relationships/hyperlink" Target="https://www.flrules.org/gateway/statute.asp?id=624.307(1)" TargetMode="External"/><Relationship Id="rId10" Type="http://schemas.openxmlformats.org/officeDocument/2006/relationships/hyperlink" Target="https://www.flrules.org/gateway/statute.asp?id= 627.6498(4)" TargetMode="External"/><Relationship Id="rId11" Type="http://schemas.openxmlformats.org/officeDocument/2006/relationships/hyperlink" Target="https://www.flrules.org/gateway/statute.asp?id= 627.6675(3)" TargetMode="External"/><Relationship Id="rId12" Type="http://schemas.openxmlformats.org/officeDocument/2006/relationships/hyperlink" Target="https://www.flrules.org/gateway/statute.asp?id= 641.3922(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50:00Z</dcterms:created>
  <dc:creator>clbrown</dc:creator>
  <dc:description/>
  <cp:keywords/>
  <dc:language>en-US</dc:language>
  <cp:lastModifiedBy>clbrown</cp:lastModifiedBy>
  <dcterms:modified xsi:type="dcterms:W3CDTF">2007-03-19T13:56:00Z</dcterms:modified>
  <cp:revision>1</cp:revision>
  <dc:subject/>
  <dc:title>Notice of Proposed Rule</dc:title>
</cp:coreProperties>
</file>