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050108-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ULE NO: RULE TITLE</w:t>
        <w:br/>
      </w:r>
      <w:hyperlink r:id="rId4" w:tgtFrame="ruleNo">
        <w:r>
          <w:rPr>
            <w:rStyle w:val="InternetLink"/>
            <w:rFonts w:cs="Times New Roman" w:ascii="Times New Roman" w:hAnsi="Times New Roman"/>
          </w:rPr>
          <w:t>25-40.001</w:t>
        </w:r>
      </w:hyperlink>
      <w:r>
        <w:rPr>
          <w:rFonts w:cs="Times New Roman" w:ascii="Times New Roman" w:hAnsi="Times New Roman"/>
        </w:rPr>
        <w:t>: Exceptions to the Uniform Rules of Procedure</w:t>
        <w:br/>
        <w:t>PURPOSE AND EFFECT: To revise the list of Commission rules that are exceptions from the Uniform Rules of Procedure.</w:t>
        <w:br/>
        <w:t>SUMMARY: Rule 25-40.001, F.A.C., Exceptions to the Uniform Rules of Procedure, is being amended to reflect the new exception for Rule 25-22.0022, F.A.C., Oral Argument, and to reflect the repeal of an existing exception, Rule 25-22.058, F.A.C., Oral Argument.</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rPr>
          <w:t>120.54(5)(a)3. FS.</w:t>
        </w:r>
      </w:hyperlink>
      <w:r>
        <w:rPr>
          <w:rFonts w:cs="Times New Roman" w:ascii="Times New Roman" w:hAnsi="Times New Roman"/>
        </w:rPr>
        <w:br/>
        <w:t xml:space="preserve">LAW IMPLEMENTED: </w:t>
      </w:r>
      <w:hyperlink r:id="rId6" w:tgtFrame="statute">
        <w:r>
          <w:rPr>
            <w:rStyle w:val="InternetLink"/>
            <w:rFonts w:cs="Times New Roman" w:ascii="Times New Roman" w:hAnsi="Times New Roman"/>
          </w:rPr>
          <w:t>120.54(5)(a)3.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OR SUGGESTIONS ON THE PROPOSED RULE MAY BE SUBMITTED TO THE FPSC, DIVISION OF THE COMMISSION CLERK AND ADMINISTRATIVE SERVICES, WITHIN 21 DAYS OF THE DATE OF THIS NOTICE FOR INCLUSION IN THE RECORD OF THE PROCEE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 HEARING WILL BE HELD BECAUSE THIS RULE RELATES EXCLUSIVELY TO THE COMMISSION’S ORGANIZATION, PROCEDURE, OR PRAC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SE PROPOSED RULE IS: Larry Harris, Office of the General Counsel, Florida Public Service Commission, 2540 Shumard Oak Blvd., Tallahassee, Florida 32399-0862, (850)413-60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5-40.001 Exceptions to the Uniform Rules of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provisions of the Commission’s rules are exceptions to the uniform rules of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068" w:type="dxa"/>
        <w:jc w:val="left"/>
        <w:tblInd w:w="0" w:type="dxa"/>
        <w:tblLayout w:type="fixed"/>
        <w:tblCellMar>
          <w:top w:w="0" w:type="dxa"/>
          <w:left w:w="0" w:type="dxa"/>
          <w:bottom w:w="0" w:type="dxa"/>
          <w:right w:w="0" w:type="dxa"/>
        </w:tblCellMar>
      </w:tblPr>
      <w:tblGrid>
        <w:gridCol w:w="2635"/>
        <w:gridCol w:w="2433"/>
      </w:tblGrid>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UNIFORM RULE</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COMMISSION RULE THAT IS AN EXCEPTION</w:t>
            </w:r>
          </w:p>
        </w:tc>
      </w:tr>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CHAPTER 28-1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AGENDA AND SCHEDULING OF MEETINGS AND WORKSHOPS</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0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Agenda Conference Participation.</w:t>
            </w:r>
          </w:p>
        </w:tc>
      </w:tr>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CHAPTER 28-102 – AGENDA AND SCHEDULING OF MEETINGS AND WORKSHOPS AND CHAPTER 28-106 – DECISIONS DETERMINING SUBSTANTIAL INTERESTS</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25-22.00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Oral Argument Rule</w:t>
            </w:r>
          </w:p>
        </w:tc>
      </w:tr>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8-10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Notice of Public Meeting, Hearing, or Workshop.</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Notice of Meeting or Workshop.</w:t>
            </w:r>
          </w:p>
        </w:tc>
      </w:tr>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8-102.00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Agenda of Meetings, Hearings, and Workshops.</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Agenda of Meetings.</w:t>
            </w:r>
          </w:p>
        </w:tc>
      </w:tr>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CHAPTER 28-1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RULEMAKING</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1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Rulemaking Proceeding – Adoption</w:t>
            </w:r>
          </w:p>
        </w:tc>
      </w:tr>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CHAPTER 28-1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DECISIONS DETERMINING SUBSTANTIAL INTERESTS</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Confidential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Point of Entry into Proposed Agency Action Procee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3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Reconsideration of Non-Final Or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406(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Notice and Public Information on General Rate Increase Requests by Electric, Gas and Telephone Compan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407(8) and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Notice of and Pubic Information for General Rate Increase Requests by Water and Wastewater Ut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trike/>
                <w:sz w:val="16"/>
              </w:rPr>
              <w:t>25-22.0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trike/>
                <w:sz w:val="16"/>
              </w:rPr>
              <w:t>Oral Argu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Motion for Reconsideration</w:t>
            </w:r>
          </w:p>
        </w:tc>
      </w:tr>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8-106.1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Filing</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Filing, Number of Copies</w:t>
            </w:r>
          </w:p>
        </w:tc>
      </w:tr>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8-106.2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Intervention</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Intervention.</w:t>
            </w:r>
          </w:p>
        </w:tc>
      </w:tr>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8-106.2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Notice of Hearing</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2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Point of entry into PAA Procee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4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Notices of Hearing</w:t>
            </w:r>
          </w:p>
        </w:tc>
      </w:tr>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8-106.2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Subpoenas</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Subpoenas</w:t>
            </w:r>
          </w:p>
        </w:tc>
      </w:tr>
      <w:tr>
        <w:trPr/>
        <w:tc>
          <w:tcPr>
            <w:tcW w:w="263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CHAPTER 28-107 LICENSING</w:t>
            </w:r>
          </w:p>
        </w:tc>
        <w:tc>
          <w:tcPr>
            <w:tcW w:w="24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75 Transmission Line Permitting Procee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t>25-22.080 Electrical Power Plant Permitting Proceedings.</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rPr>
      </w:pPr>
      <w:r>
        <w:rPr>
          <w:rFonts w:cs="Times New Roman" w:ascii="Times New Roman" w:hAnsi="Times New Roman"/>
          <w:sz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20.54(5)(a)3. FS. Law Implemented 120.54(5)(a)3. FS. History–New 4-28-99</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Larry Harr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SUPERVISOR OR PERSON WHO APPROVED THE PROPOSED RULE: Florida Public Servic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March 24, 2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Vol. 32, No. 44, November 3,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hearing because of a physical impairment should call the Division of the Commission Clerk and Administrative Services at (850)413-6770 at least 48 hours prior to the hearing. Any person who is hearing or speech impaired should contact the Florida Public Servic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hyperlink" Target="http://www.flrules.com/gateway/ruleNo.asp?id=25-40.001" TargetMode="External"/><Relationship Id="rId5" Type="http://schemas.openxmlformats.org/officeDocument/2006/relationships/hyperlink" Target="http://www.flrules.com/gateway/statute.asp?id=120.54(5)(a)3. FS." TargetMode="External"/><Relationship Id="rId6" Type="http://schemas.openxmlformats.org/officeDocument/2006/relationships/hyperlink" Target="http://www.flrules.com/gateway/statute.asp?id=120.54(5)(a)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24:00Z</dcterms:created>
  <dc:creator>clbrown</dc:creator>
  <dc:description/>
  <cp:keywords/>
  <dc:language>en-US</dc:language>
  <cp:lastModifiedBy>clbrown</cp:lastModifiedBy>
  <dcterms:modified xsi:type="dcterms:W3CDTF">2007-01-02T15:24:00Z</dcterms:modified>
  <cp:revision>2</cp:revision>
  <dc:subject/>
  <dc:title>PUBLIC SERVICE COMMISSION</dc:title>
</cp:coreProperties>
</file>