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B-11.007</w:t>
        </w:r>
      </w:hyperlink>
      <w:r>
        <w:rPr>
          <w:rFonts w:eastAsia="Times New Roman" w:cs="Times New Roman" w:ascii="Times New Roman" w:hAnsi="Times New Roman"/>
          <w:sz w:val="20"/>
          <w:szCs w:val="20"/>
        </w:rPr>
        <w:t xml:space="preserv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 proposes a substantial rewording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ording of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12.79(7), 1012.795(6)(b)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12.79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796(7)</w:t>
        </w:r>
      </w:hyperlink>
      <w:r>
        <w:rPr>
          <w:rFonts w:eastAsia="Times New Roman" w:cs="Times New Roman" w:ascii="Times New Roman" w:hAnsi="Times New Roman"/>
          <w:sz w:val="20"/>
          <w:szCs w:val="20"/>
        </w:rPr>
        <w:t>, (8)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retchen Kelley Brantley, Executive Director, Education Practices Commission, Turlington Building, 325 West Gaines Street, Tallahassee, FL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Substantial rewording of Rule 6B-11.007 follows.  See Florida Administrative Code for present text.</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B-11.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isciplinary Guidelin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lang w:val="en-US" w:eastAsia="en-US"/>
        </w:rPr>
        <w:t xml:space="preserve">(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t>
      </w:r>
      <w:r>
        <w:rPr>
          <w:rFonts w:eastAsia="Times New Roman" w:cs="Times New Roman" w:ascii="Times New Roman" w:hAnsi="Times New Roman"/>
          <w:sz w:val="24"/>
          <w:szCs w:val="24"/>
          <w:u w:val="single"/>
        </w:rPr>
        <w:t xml:space="preserve">“Recovery Network Program,” “restrict scope of practice,” “fine,” and “administrative fees and/or costs” </w:t>
      </w:r>
      <w:r>
        <w:rPr>
          <w:rFonts w:eastAsia="Times New Roman" w:cs="Times New Roman" w:ascii="Times New Roman" w:hAnsi="Times New Roman"/>
          <w:color w:val="000000"/>
          <w:sz w:val="24"/>
          <w:szCs w:val="24"/>
          <w:u w:val="single"/>
          <w:lang w:val="en-US" w:eastAsia="en-US"/>
        </w:rPr>
        <w:t xml:space="preserve">with applicable terms thereof as additional penalty provisions in each case in which neither a suspension or revocation is imposed, the penalty shall include a letter of reprimand. </w:t>
      </w:r>
      <w:r>
        <w:rPr>
          <w:rFonts w:eastAsia="Times New Roman" w:cs="Times New Roman" w:ascii="Times New Roman" w:hAnsi="Times New Roman"/>
          <w:sz w:val="24"/>
          <w:szCs w:val="24"/>
          <w:u w:val="single"/>
        </w:rPr>
        <w:t>The terms “suspension” and “revocation” shall mean any length of suspension or revocation, including permanent revocation, permitted by statute, and shall include a comparable period of denial of an application for an educator’s certificate.</w:t>
      </w:r>
    </w:p>
    <w:tbl>
      <w:tblPr>
        <w:tblW w:w="9360" w:type="dxa"/>
        <w:jc w:val="left"/>
        <w:tblInd w:w="108"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Obtaining or attempting to obtain a Florida educator’s certificate by fraudulent means in violation of Section 1012.795(1)(a), F.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Knowingly failing to report actual or suspected child abuse as required in s. 1006.061 or report alleged misconduct by instructional personnel or school administrators which affects the health, safety, or welfare of a student as required in s. 1012.796, in violation of Section 1012.795(1)(b), F.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u w:val="single"/>
                <w:lang w:val="en-US" w:eastAsia="en-US"/>
              </w:rPr>
              <w:t xml:space="preserve"> 1. Being incompetent to teach or to perform duties as an educator due to physical or mental incapacity in violation of Section 1012.795(1)(</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u w:val="single"/>
                <w:lang w:val="en-US" w:eastAsia="en-US"/>
              </w:rPr>
              <w:t xml:space="preserve">), F.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Being incompetent to teach or to perform duties as an educator due to inefficiency in violation of Section 1012.795(1)(</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color w:val="000000"/>
                <w:sz w:val="20"/>
                <w:szCs w:val="20"/>
                <w:u w:val="single"/>
                <w:lang w:val="en-US" w:eastAsia="en-US"/>
              </w:rPr>
              <w:t>), F.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spens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z w:val="20"/>
                <w:szCs w:val="20"/>
                <w:u w:val="single"/>
              </w:rPr>
              <w:t>1. Being guilty of gross immorality or an act involving moral turpitude as defined by rule of the State Board of Education in violation of Section 1012.795(1)(d),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When a student or school activity is involve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 – Revocati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Having an educator certificate sanctioned by revocation, suspension, or surrender</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by another state in violation of Section 1012.795(1)(e), 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uspensio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 xml:space="preserve">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Committing criminal acts and/or convictions in violation of Section 1012.795(1)(f),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Misdemeanors</w:t>
            </w:r>
            <w:r>
              <w:rPr>
                <w:rFonts w:eastAsia="Times New Roman"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Reprimand – Suspens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Felon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g) Engaging in personal conduct which seriously reduces effectiveness as a district school board employee in violation of Section 1012.795(1)(g), F.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Having breached a contract, as provided in Section 1012.33(2), F.S., in violation of Section 1012.795(1)(h), 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Probatio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 xml:space="preserve"> Suspens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Violating any order of the Education Practices Commission in violation of Section 1012.795(1)(l), 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Probation – Revocati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Violating the Principles of Professional Conduct in violation of Section 1012.795(1)(j), F.S.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Failing to make reasonable effort to protect the student from conditions harmful to learning and/or to the student’s mental and/or physical health and/or safety [Rule 6A-10.081(2)(a)1.]</w:t>
            </w:r>
            <w:r>
              <w:rPr>
                <w:rFonts w:eastAsia="Times New Roman" w:cs="Times New Roman" w:ascii="Times New Roman" w:hAnsi="Times New Roman"/>
                <w:sz w:val="20"/>
                <w:szCs w:val="2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Unreasonably restraining a student from independent action in pursuit of learning [Rule 6A-10.081(2)(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Unreasonably denying a student access to diverse points of view. [Rule 6A-10.081(2)(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Intentionally suppressing or distorting subject matter relevant to a student’s academic program. [Rule 6A-10.081(2)(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Intentionally exposing a student to unnecessary embarrassment or disparagement. [Rule 6A-10.018(2)(a)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Intentionally violating or denying a student’s legal rights.  [Rule 6A-10.081(2)(a)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Harassing or discriminating against any student on the basis of race, color, religion, sex, age, origin, political beliefs, marital status, handicapping condition, sexual orientation, or social and family background or failing to make reasonable effort to assure that each student is protected from harassment or discrimination.  [Rule 6A-10.081(2)(a)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Exploiting a relationship with a student for personal gain or advantage.  [Rule 6A-10.081(2)(a)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Failing to keep in confidence personally identifiable information obtained in the course of professional service, unless disclosure serves professional purposes or is required by law.  [Rule 6A-10.081(2)(a)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Failing to take reasonable precautions to distinguish between personal views and those of any educational institution or organization with which the individual is affiliated.  [Rule 6A-10.081(2)(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Intentionally distorting or misrepresenting facts concerning an educational matter in direct or indirect public expression.  [Rule 6A-10.081(2)(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Using institutional privileges for personal gain or advantage.  [Rule 6A-10.081(2)(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Accepting a gratuity, gift, or favor that might influence professional judgment. [Rule 6A-10.081(2)(b)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Offering a gratuity, gift, or favor to obtain special advantages.  [Rule 6A-10.081(2)(b)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Failing to maintain honesty in all professional dealings.  [Rule 6A-10.081(2)(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Denying to a colleague professional benefits or advantages or participation in any professional organization on the basis of race, color, religion, sex, age, origin, political beliefs, marital status, handicapping condition if otherwise qualified, or social and family background.  [Rule 6A-10.081(2)(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Interfering with a colleague’s exercise of political or civil rights and responsibilities.  [Rule 6A-10.081(2)(c)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Engaging in harassment or discriminatory conduct which unreasonably interferes with an individual’s performance of professional or work responsibilities or with the orderly processes of education or which creates a hostile, intimidating, abusive, offensive, or oppressive environment or failing to make reasonable effort to assure that each individual is protected from such harassment or discrimination.  [Rule 6A-10.081(2)(c)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Making malicious or intentionally false statements about a colleague.  [Rule 6A-10.081(2)(c)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 Using coercive means or promising special treatment to influence professional judgments of colleagues.  [Rule 6A-10.081(2)(c)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1. Misrepresenting one’s own professional qualifications.  [Rule 6A-10.081(2)(c)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2. Submitting fraudulent information on any document in connection with professional activities.  [Rule 6A-10.081(2)(c)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spens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3. Making any fraudulent statement or failing to disclose a material fact in one’s own or another’s application for a professional position.  [Rule 6A-10.081(2)(c)9.]</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4. Withholding information regarding a position from an applicant or misrepresenting an assignment or condition of employment.   [Rule 6A-10.081(2)(c)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5. Failing to provide upon the request of the certificated individual a written statement of specific reasons for recommendations that lead to the denial of increments, significant changes in employment, or termination of employment.  [Rule 6A-10.081(2)(c)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6. Assisting entry into or continuance in the profession of any person known to be unqualified in accordance with these Principles of Professional Conduct for the Education Profession in Florida and other applicable Florida Statutes and State Board of Education Rules.  [Rule 6A-10.081(2)(c)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7. Failing to self-report within 48 hours to appropriate authorities (as determined by district) any arrests/charges involving the abuse of a child or the sale and/or possession of a controlled substance or failing to report any conviction, finding of guilty, withholding of adjudication, commitment to a pretrial diversion program, or entering of a plea of guilty or nolo contendere for any criminal offense other than a minor traffic violation within 48 hours after the final judgment.  [Rule 6A-10.081(2)(c)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8. Failing to report to appropriate authorities any known allegation of a violation of the Florida School Code or State Board of Education Rules.  [Rule 6A-10.081(2)(c)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primand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9. Seeking reprisal against any individual who has reported any allegation of a violation of the Florida School Code or State Board of Education Rules.  [Rule 6A-10.081(2)(c)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bation - 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Violating other provisions of law, the penalty for which is revocation of the educator certificate in violation of Section 1012.795(1)(k), 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  Being subject of a court order or plea agreement in any jurisdiction which requires the certificate holder to surrender or otherwise relinquish his or her educator’s certificate in violation of Section 1012.795(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  Being disqualified from educator certification under s. 1012.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v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  Having committed a third recruiting offense as determined by the Florida High School Athletic Association (FHSAA) in violation of Section 1012.795(1)(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evocation for a minimum of three yea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 Other violations of Section 1012.795, 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Probatio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 xml:space="preserve"> Revocation or such penalty as is required by statu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color w:val="000000"/>
                <w:sz w:val="20"/>
                <w:szCs w:val="20"/>
                <w:u w:val="single"/>
                <w:lang w:val="en-US" w:eastAsia="en-US"/>
              </w:rPr>
              <w:t xml:space="preserve"> Multiple categories of violations enumerated above in concurrent or consecutive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PC will apply penalties</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severity of the offen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danger to the publi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number of repetitions of offen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length of time since the vio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he number of times the educator has been previously disciplined by the C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The length of time the educator has practiced and the contribution as an educa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The actual damage, physical or otherwise, caused by the vio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The deterrent effect of the penalty impos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The effect of the penalty upon the educator’s livelihoo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 Any effort of rehabilitation by the educa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 The actual knowledge of the educator pertaining to the vio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Employment statu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 Attempts by the educator to correct or stop the violation or refusal by the educator to correct or stop the vio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n) Related violations against the educator in another state including findings of guilt or innocence, penalties imposed and penalties serv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 Actual negligence of the educator pertaining to any viol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 Penalties imposed for related offenses under subsection (2) abov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q) Pecuniary benefit or self-gain inuring to the educa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 Degree of physical and mental harm to a student or a chil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 Present status of physical and/or mental condition contributing to the violation including recovery from addi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 Any other relevant mitigating or aggravating factors under the circumstanc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Penalties for administrative violations of failing to submit annual reports or failing to pay a probation fee ordered by the Commission; an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irst-time penalties against an applicant for certification who has never been disciplined by the Commissi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1012.79(7), 1012.795(6)(b) FS. Law Implemented 1012.795, 1012.796(7), (8) FS. History–New 2-27-94, Amended 3-22-07, 4-9-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ducation Pract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ducation Pract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3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hyperlink" Target="https://www.flrules.org/gateway/ruleNo.asp?id=6B-11.007" TargetMode="External"/><Relationship Id="rId5" Type="http://schemas.openxmlformats.org/officeDocument/2006/relationships/hyperlink" Target="https://www.flrules.org/gateway/cfr.asp?id=1012.79(7), 1012.795(6)(b) FS" TargetMode="External"/><Relationship Id="rId6" Type="http://schemas.openxmlformats.org/officeDocument/2006/relationships/hyperlink" Target="https://www.flrules.org/gateway/statute.asp?id=1012.795" TargetMode="External"/><Relationship Id="rId7" Type="http://schemas.openxmlformats.org/officeDocument/2006/relationships/hyperlink" Target="https://www.flrules.org/gateway/statute.asp?id= 1012.79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5:00Z</dcterms:created>
  <dc:creator>Reddick, Ernest L.</dc:creator>
  <dc:description/>
  <cp:keywords/>
  <dc:language>en-US</dc:language>
  <cp:lastModifiedBy>Reddick, Ernest L.</cp:lastModifiedBy>
  <dcterms:modified xsi:type="dcterms:W3CDTF">2018-03-21T17:27:00Z</dcterms:modified>
  <cp:revision>1</cp:revision>
  <dc:subject/>
  <dc:title/>
</cp:coreProperties>
</file>