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FISH AND WILDLIFE CONSERVATION COMMISSION</w:t>
        </w:r>
      </w:hyperlink>
    </w:p>
    <w:p>
      <w:pPr>
        <w:pStyle w:val="Normal"/>
        <w:spacing w:lineRule="auto" w:line="264"/>
        <w:jc w:val="both"/>
        <w:rPr>
          <w:rFonts w:eastAsia="Times New Roman"/>
          <w:b/>
          <w:b/>
          <w:bCs/>
        </w:rPr>
      </w:pPr>
      <w:hyperlink r:id="rId3" w:tgtFrame="organization">
        <w:r>
          <w:rPr>
            <w:rStyle w:val="InternetLink"/>
            <w:rFonts w:eastAsia="Times New Roman"/>
            <w:b/>
            <w:bCs/>
          </w:rPr>
          <w:t>Marine Fisheries</w:t>
        </w:r>
      </w:hyperlink>
    </w:p>
    <w:p>
      <w:pPr>
        <w:pStyle w:val="Normal"/>
        <w:spacing w:lineRule="auto" w:line="264"/>
        <w:jc w:val="both"/>
        <w:rPr>
          <w:rFonts w:eastAsia="Times New Roman"/>
        </w:rPr>
      </w:pPr>
      <w:r>
        <w:rPr>
          <w:rFonts w:eastAsia="Times New Roman"/>
        </w:rPr>
        <w:t xml:space="preserve">RULE NO.: RULE TITLE: </w:t>
      </w:r>
    </w:p>
    <w:p>
      <w:pPr>
        <w:pStyle w:val="Normal"/>
        <w:spacing w:lineRule="auto" w:line="264"/>
        <w:jc w:val="both"/>
        <w:rPr>
          <w:rFonts w:eastAsia="Times New Roman"/>
        </w:rPr>
      </w:pPr>
      <w:hyperlink r:id="rId4" w:tgtFrame="ruleNo">
        <w:r>
          <w:rPr>
            <w:rStyle w:val="InternetLink"/>
            <w:rFonts w:eastAsia="Times New Roman"/>
          </w:rPr>
          <w:t>68B-31.0156</w:t>
        </w:r>
      </w:hyperlink>
      <w:r>
        <w:rPr>
          <w:rFonts w:eastAsia="Times New Roman"/>
        </w:rPr>
        <w:t>: Florida East Coast Shrimp Bed: Repeal of Section 370.156, Florida Statutes; Seasonal Food Shrimp Production Closure; Exception; Definition</w:t>
      </w:r>
    </w:p>
    <w:p>
      <w:pPr>
        <w:pStyle w:val="Normal"/>
        <w:spacing w:lineRule="auto" w:line="264"/>
        <w:jc w:val="both"/>
        <w:rPr>
          <w:rFonts w:eastAsia="Times New Roman"/>
        </w:rPr>
      </w:pPr>
      <w:r>
        <w:rPr>
          <w:rFonts w:eastAsia="Times New Roman"/>
        </w:rPr>
        <w:t>PURPOSE AND EFFECT: The purpose of this rule amendment is to modify the Commission’s Florida East Coast Shrimp Bed regulations, 68B-31.0156, Florida Administrative Code (FAC). The proposed amendment would modify the boundaries of the area off northeast Florida that is open to the commercial harvest of food shrimp during April and May.</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state waters on the Atlantic coast generally extend three nautical miles from the coast. However, in the case of the St. Johns River mouth, the state waters boundary extends three nautical miles from the offshore jetties that stabilize the entrance to the river. This creates a seaward curve in the state waters boundary in the region. The curvature of this line is referred to by shrimpers in the region as the “bubble.” </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In 1995, the Marine Fisheries Commission created an exception to the April-May shrimping closure for a portion of the “bubble” at the industry’s request. Shrimp in this area were believed to be large enough to be marketable, as were those in adjacent federal waters, and it was easier for the shrimp fleet to operate if they could trawl through the “bubble” when fishing in federal waters instead of having to pick up their nets or trawl around it. </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shrimp industry has requested they be allowed to shrimp throughout the entire “bubble” during the two-month closure so that they can trawl continuously across the entire area. This change would require moving the western boundary of the area open to fishing between 0.5 – 1 mile to the west. Thereby creating a straight line that cuts directly across the base of the “bubble” and approximates a straight line three nautical miles off the mouth of the St. Johns River. </w:t>
      </w:r>
    </w:p>
    <w:p>
      <w:pPr>
        <w:pStyle w:val="Normal"/>
        <w:spacing w:lineRule="auto" w:line="264"/>
        <w:jc w:val="both"/>
        <w:rPr>
          <w:rFonts w:eastAsia="Times New Roman"/>
        </w:rPr>
      </w:pPr>
      <w:r>
        <w:rPr>
          <w:rFonts w:eastAsia="Times New Roman"/>
        </w:rPr>
        <w:t>SUMMARY: Modifications to the western boundary line for the allowable harvest area would expand the area slightly and make it easier for the shrimp fishery in the region to operate without negatively impacting the shrimp resourc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b/>
          <w:color w:val="000000"/>
          <w:lang w:val="en-US" w:eastAsia="en-US"/>
        </w:rPr>
        <w:t>68B-31.0156 Florida East Coast Shrimp Bed: Repeal of Section 370.156, Florida Statutes; Seasonal Food Shrimp Production Closure; Exception; Definition.</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It is the intent of this rule to effect the repeal of and replace Section 370.156, F.S. (1995). The Marine Fisheries Commission has determined that the repeal and replacement of this statutory provision will not adversely affect the shrimp resources of the counties of the Florida East Coast Shrimp Bed or of the State of Florid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a) Except as provided in paragraph (b), no person shall operate as a food shrimp producer during the months of April or May each year in any waters of the Florida East Coast Shrimp B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Paragraph (a) shall not apply to any person operating as a food shrimp producer during these two months in state waters east of </w:t>
      </w:r>
      <w:r>
        <w:rPr>
          <w:rFonts w:eastAsia="Times New Roman"/>
          <w:strike/>
          <w:color w:val="000000"/>
          <w:lang w:val="en-US" w:eastAsia="en-US"/>
        </w:rPr>
        <w:t>81°20' 00" West Longitude and north of 30°20' 00" North Latitude</w:t>
      </w:r>
      <w:r>
        <w:rPr>
          <w:rFonts w:eastAsia="Times New Roman"/>
          <w:color w:val="000000"/>
          <w:lang w:val="en-US" w:eastAsia="en-US"/>
        </w:rPr>
        <w:t xml:space="preserve"> </w:t>
      </w:r>
      <w:r>
        <w:rPr>
          <w:rFonts w:eastAsia="Times New Roman"/>
          <w:color w:val="000000"/>
          <w:u w:val="single"/>
          <w:lang w:val="en-US" w:eastAsia="en-US"/>
        </w:rPr>
        <w:t>a line extending from 81°20.950’W Longitude and 30°26.658’N Latitude and continuing to 81°20.325’W Longitude and 30°21.469’N Latitude</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For purposes of this rule the term “Florida East Coast Shrimp Bed” means all state waters of Nassau, Duval, Clay, Putnam, St. Johns, Flagler, Volusia, Seminole, Brevard, Indian River, and St. Lucie Counties.</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Specific Authority Art. IV, Sec. 9, Fla. Const., Chapter 83-134, Laws of Fla., as amended by Chapter 84-121, Laws of Fla. Law Implemented Art. IV, Sec. 9, Fla. Const., Chapter 83-134, Laws of Fla., as amended by Chapter 84-121, Laws of Fla. History–New 4-18-95, Formerly 46-31.0156.</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Jessica McCawley, Director, Division of Marine Fisheries Management, 2590 Executive Center Circle East, Suite 201, Tallahassee, Florida 32301, (850)487-0554.</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September 2, 2015</w:t>
      </w:r>
    </w:p>
    <w:p>
      <w:pPr>
        <w:pStyle w:val="Normal"/>
        <w:spacing w:lineRule="auto" w:line="264"/>
        <w:jc w:val="both"/>
        <w:rPr>
          <w:rFonts w:eastAsia="Times New Roman"/>
        </w:rPr>
      </w:pPr>
      <w:r>
        <w:rPr>
          <w:rFonts w:eastAsia="Times New Roman"/>
        </w:rPr>
        <w:t>DATE NOTICE OF PROPOSED RULE DEVELOPMENT PUBLISHED IN FAR: January 5, 2017</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31.0156"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25:00Z</dcterms:created>
  <dc:creator>Brown, Cari L.</dc:creator>
  <dc:description/>
  <cp:keywords/>
  <dc:language>en-US</dc:language>
  <cp:lastModifiedBy>Grosenbaugh, Anya C.</cp:lastModifiedBy>
  <dcterms:modified xsi:type="dcterms:W3CDTF">2017-10-13T13:52:00Z</dcterms:modified>
  <cp:revision>4</cp:revision>
  <dc:subject/>
  <dc:title/>
</cp:coreProperties>
</file>