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HEAL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of Medicine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sz w:val="20"/>
          <w:szCs w:val="20"/>
        </w:rPr>
        <w:t>RULE NO.: RULE TITLE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64B8-52.004 Requirements for Approval of Training Courses for Laser and Light-Based Hair Removal or Reduction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PURPOSE AND EFFECT:  The proposed rule amendment is intended to set forth criteria for instructors of laser and light-based hair removal course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SUMMARY: The proposed rule amendment requires instructors of laser and light-based hair removal courses to have two years of post-certification experien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MMARY OF STATEMENT OF ESTIMATED REGULATORY COST: No Statement of Estimated Regulatory Cost was prepared. 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the statement of estimated costs, or to provide a proposal for a lower regulatory cost alternative must do so in writing within 21 days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CIFIC AUTHORITY:  478.43 FS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sz w:val="20"/>
          <w:szCs w:val="20"/>
        </w:rPr>
        <w:t>LAW IMPLEMENTED:  478.42(5) FS., 478.43(3) FS., 478.50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REQUESTED WITHIN 21 DAYS OF THE DATE OF THIS NOTICE, A HEARING WILL BE SCHEDULED AND ANNOUNCED IN THE FAW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Larry McPherson, Executive Director, Board of Medicine/MQA, 4052 Bald Cypress Way, Bin # C03, Tallahassee, Florida 32399-3253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64B8-52.004 Requirements for Approval of Training Courses for Laser and Light-Based Hair Removal or Reduction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The Electrolysis Council will approve laser and light-based hair removal or reduction continuing education training courses upon application if the following requirements are met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sz w:val="20"/>
          <w:szCs w:val="20"/>
        </w:rPr>
        <w:t xml:space="preserve">(1) Continuing education providers seeking initial approval by the Council shall pay a fee of $ 250, and shall complete and submit to the Council the application form entitled "Application for Laser and Light Based Hair Removal or Reduction Continuing Education Provider", form DOH/MQA/EO/LASER/CEU/07/23/01, which is hereby incorporated by reference and became effective July 23, 2001, copies of which may be obtained from the Council office </w:t>
      </w:r>
      <w:r>
        <w:rPr>
          <w:sz w:val="20"/>
          <w:szCs w:val="20"/>
          <w:u w:val="single"/>
        </w:rPr>
        <w:t>at 4052 Bald Cypress Way, BIN C-05, Tallahassee, Florida 32399-3255</w:t>
      </w:r>
      <w:r>
        <w:rPr>
          <w:sz w:val="20"/>
          <w:szCs w:val="20"/>
        </w:rPr>
        <w:t>. Continuing education providers seeking renewal of provider status shall also pay a $ 250 fee each biennium. To receive Council approval, a continuing education program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a) - (b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2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3) The instructors of each laser and light-based hair removal course have two years of post-certification experience. Verifiable documentation of this experience must be submitted to the Council with the application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sz w:val="18"/>
          <w:szCs w:val="18"/>
        </w:rPr>
        <w:t>Specific Authority 478.43 FS. Law Implemented: 478.42(5) FS., 478.43(3) FS., 478.50 FS. History–New 10-3-00, Amended 12-24-01, 12-26-02, 8-17-04</w:t>
      </w:r>
      <w:r>
        <w:rPr>
          <w:sz w:val="18"/>
          <w:szCs w:val="18"/>
          <w:u w:val="single"/>
        </w:rPr>
        <w:t xml:space="preserve">,                     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AME OF PERSON ORIGINATING PROPOSED RULE: Electrolysis Counci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 Board of Medicin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ATE PROPOSED RULE APPROVED BY AGENCY HEAD: February 4, 2006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February 24, 2006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41:00Z</dcterms:created>
  <dc:creator>Vicki McIntosh</dc:creator>
  <dc:description/>
  <cp:keywords/>
  <dc:language>en-US</dc:language>
  <cp:lastModifiedBy>clbrown</cp:lastModifiedBy>
  <cp:lastPrinted>2006-03-21T16:41:00Z</cp:lastPrinted>
  <dcterms:modified xsi:type="dcterms:W3CDTF">2006-04-10T12:19:00Z</dcterms:modified>
  <cp:revision>4</cp:revision>
  <dc:subject/>
  <dc:title>NOTICE OF PROPOSED RULEMAKING</dc:title>
</cp:coreProperties>
</file>