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DUCATION</w:t>
        </w:r>
      </w:hyperlink>
    </w:p>
    <w:p>
      <w:pPr>
        <w:pStyle w:val="RuleDiv"/>
        <w:rPr/>
      </w:pPr>
      <w:hyperlink r:id="rId3" w:tgtFrame="organization">
        <w:r>
          <w:rPr>
            <w:rStyle w:val="InternetLink"/>
            <w:color w:val="000000"/>
            <w:u w:val="none"/>
          </w:rPr>
          <w:t>State Board of Education</w:t>
        </w:r>
      </w:hyperlink>
    </w:p>
    <w:p>
      <w:pPr>
        <w:pStyle w:val="RuleTitle"/>
        <w:rPr/>
      </w:pPr>
      <w:r>
        <w:rPr/>
        <w:t>RULE NO.:</w:t>
        <w:tab/>
        <w:t>RULE TITLE:</w:t>
      </w:r>
    </w:p>
    <w:p>
      <w:pPr>
        <w:pStyle w:val="RuleTitle"/>
        <w:rPr/>
      </w:pPr>
      <w:hyperlink r:id="rId4" w:tgtFrame="ruleNo">
        <w:r>
          <w:rPr>
            <w:rStyle w:val="InternetLink"/>
            <w:color w:val="000000"/>
            <w:u w:val="none"/>
          </w:rPr>
          <w:t>6A-6.03032</w:t>
        </w:r>
      </w:hyperlink>
      <w:r>
        <w:rPr/>
        <w:tab/>
        <w:t>Procedural Safeguards for Children with Disabilities Ages Birth Through Two Years.</w:t>
      </w:r>
    </w:p>
    <w:p>
      <w:pPr>
        <w:pStyle w:val="Normal"/>
        <w:spacing w:lineRule="auto" w:line="264"/>
        <w:jc w:val="both"/>
        <w:rPr>
          <w:szCs w:val="20"/>
        </w:rPr>
      </w:pPr>
      <w:r>
        <w:rPr>
          <w:szCs w:val="20"/>
        </w:rPr>
        <w:t>PURPOSE AND EFFECT: This rule is to be repealed. The Department of Health, Children’s Medical Services, is the lead agency for early intervention services provided to infants and toddlers with disabilities through Part C of the IDEA. In collaboration with Early Steps, school districts may provide early intervention services for eligible infants and toddlers with disabilities. In the event the school district serves Part C eligible infants and toddlers, the Part C procedural safeguards should be provided to the family. Implementation of the content of the procedural safeguards, such as requirements of notice, consent, explaining the safeguards and family rights, etc., would be a responsibility of the Early Steps service coordinator and would not be an appropriate function of the school district to assume. The Department of Health, Children’s Medical Services, Early Steps has developed current policies and guidance to ensure that infants and toddlers and their families are guaranteed procedural safeguards with respect to the provision of early intervention services. These policies also provide current Early Steps procedures for right to a due process hearing.</w:t>
      </w:r>
    </w:p>
    <w:p>
      <w:pPr>
        <w:pStyle w:val="Normal"/>
        <w:spacing w:lineRule="auto" w:line="264"/>
        <w:jc w:val="both"/>
        <w:rPr>
          <w:szCs w:val="20"/>
        </w:rPr>
      </w:pPr>
      <w:r>
        <w:rPr>
          <w:szCs w:val="20"/>
        </w:rPr>
        <w:t>SUMMARY: The content of Rule 6A-6.03032, F.A.C., is incorporated in the Department of Health, Children’s Medical Services, Early Steps Policy Handbook and Operations Guide and is accessible to all providers of IDEA Part C services on the website at http://www.cms-kids.com/home/resources/policies.html. For this reason, the repeal of Rule 6A-6.03032, F.A.C., is propos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2)(n), 1003.01(3)(a), (b), 1003.21(1)(e), 1003.57(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3(8), 1001.42(4)(l), 1003.01(3)(a), (b), 1003.21(1)(e), 1003.57.(5), 1011.62(1)(c)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szCs w:val="20"/>
        </w:rPr>
      </w:pPr>
      <w:r>
        <w:rPr>
          <w:szCs w:val="20"/>
        </w:rPr>
        <w:t>THE PERSON TO BE CONTACTED REGARDING THE PROPOSED RULE IS: Mary Jane Tappen, Executive Vice Chancellor, K-12 Public Schools, 325 West Gaines St., Tallahassee, FL 32399,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A-6.03032 Procedural Safeguards for Children with Disabilities Ages Birth Through Two Years.</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 w:val="18"/>
          <w:szCs w:val="18"/>
        </w:rPr>
      </w:pPr>
      <w:r>
        <w:rPr>
          <w:i/>
          <w:sz w:val="18"/>
          <w:szCs w:val="18"/>
          <w:lang w:val="en-US" w:eastAsia="en-US"/>
        </w:rPr>
        <w:t>Rulemaking Authority 1001.02(1), (2)(n), 1003.01(3)(a), (b), 1003.21(1)(e), 1003.57(5) FS. Law Implemented 1001.03(8), 1001.42(4)(l), 1003.01(3)(a), (b), 1003.21(1)(e), 1003.57.(5), 1011.62(1)(c) FS. History–New 1-4-94, Amended 9-20-04</w:t>
      </w:r>
      <w:r>
        <w:rPr>
          <w:i/>
          <w:sz w:val="18"/>
          <w:szCs w:val="18"/>
          <w:u w:val="single"/>
          <w:lang w:val="en-US" w:eastAsia="en-US"/>
        </w:rPr>
        <w:t>, Repealed,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32" TargetMode="External"/><Relationship Id="rId5" Type="http://schemas.openxmlformats.org/officeDocument/2006/relationships/hyperlink" Target="https://www.flrules.org/gateway/cfr.asp?id=1001.02(1), (2)(n), 1003.01(3)(a), (b), 1003.21(1)(e), 1003.57(5), Florida Statutes." TargetMode="External"/><Relationship Id="rId6" Type="http://schemas.openxmlformats.org/officeDocument/2006/relationships/hyperlink" Target="https://www.flrules.org/gateway/cfr.asp?id=1001.03(8), 1001.42(4)(l), 1003.01(3)(a), (b), 1003.21(1)(e), 1003.57.(5), 1011.62(1)(c),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4:00Z</dcterms:created>
  <dc:creator>Brown, Cari L.</dc:creator>
  <dc:description/>
  <cp:keywords/>
  <dc:language>en-US</dc:language>
  <cp:lastModifiedBy>Reddick, Ernest L.</cp:lastModifiedBy>
  <dcterms:modified xsi:type="dcterms:W3CDTF">2015-11-04T18:52:00Z</dcterms:modified>
  <cp:revision>4</cp:revision>
  <dc:subject/>
  <dc:title/>
</cp:coreProperties>
</file>