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ECIAL MEETING OF THE BOARD OF EXECUTIVE CLEMENCY (VIA PHONE)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anuary 21, 2020, 9:30 a.m., Cabinet Meeting Room –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OTE: The Board of Executive Clemency will convene via phone. This special meeting will be open to the public and streamed live on the Florida Cha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8:00Z</dcterms:created>
  <dc:creator>Kerce, Whitley L.</dc:creator>
  <dc:description/>
  <cp:keywords/>
  <dc:language>en-US</dc:language>
  <cp:lastModifiedBy>Kerce, Whitley L.</cp:lastModifiedBy>
  <dcterms:modified xsi:type="dcterms:W3CDTF">2020-01-14T20:09:00Z</dcterms:modified>
  <cp:revision>1</cp:revision>
  <dc:subject/>
  <dc:title/>
</cp:coreProperties>
</file>