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I-25.003</w:t>
        </w:r>
      </w:hyperlink>
      <w:r>
        <w:rPr>
          <w:rFonts w:eastAsia="Times New Roman"/>
        </w:rPr>
        <w:tab/>
        <w:t>Requir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</w:rPr>
        <w:t>Interest Rate Set Pursuant To Section 55.03, Florida Statues - Correction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DEPARTMENT OF FINANCIAL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ue to rounding error the judgement interest rate for quarter beginning July 1, 2016 was miscalcula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The correct interest rate for the quarter beginning July 1, 2016 has been set at 4.84 percent per annum or a daily rate of .01322404 percent (.0001322404 expressed as a decimal). The daily rate considers that 2016 is a leap year, and is calculated by dividing the annual rate by 366 day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urrent and historical interest rates are available on the following website:</w:t>
      </w:r>
    </w:p>
    <w:p>
      <w:pPr>
        <w:pStyle w:val="Normal"/>
        <w:spacing w:lineRule="auto" w:line="264" w:before="0" w:after="0"/>
        <w:jc w:val="both"/>
        <w:rPr/>
      </w:pP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myfloridacfo.com/Division/AA/Vendors/default.ht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hyperlink" Target="http://www.myfloridacfo.com/Division/AA/Vendors/defaul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0:00Z</dcterms:created>
  <dc:creator>Collins, John M. "Jack"</dc:creator>
  <dc:description/>
  <cp:keywords/>
  <dc:language>en-US</dc:language>
  <cp:lastModifiedBy>Brown, Cari L.</cp:lastModifiedBy>
  <dcterms:modified xsi:type="dcterms:W3CDTF">2017-02-07T18:26:00Z</dcterms:modified>
  <cp:revision>4</cp:revision>
  <dc:subject/>
  <dc:title/>
</cp:coreProperties>
</file>