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5-2016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September 30, 2015, the Department of Highway Safety and Motor Vehicles published its 2015-2016 Annual Regulatory Plan in accordance with Section 120.74(2), Florida Statutes. The Annual Regulatory Plan is available on the Department of Highway Safety and Motor Vehicles’ websit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flhsmv.gov/pdf/ogc/annualregulatoryplan_2015_2016.pdf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://www.flhsmv.gov/pdf/ogc/annualregulatoryplan_2015_201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52:00Z</dcterms:created>
  <dc:creator>Collins, John M. "Jack"</dc:creator>
  <dc:description/>
  <cp:keywords/>
  <dc:language>en-US</dc:language>
  <cp:lastModifiedBy>Collins, John M. "Jack"</cp:lastModifiedBy>
  <dcterms:modified xsi:type="dcterms:W3CDTF">2015-09-30T18:54:00Z</dcterms:modified>
  <cp:revision>2</cp:revision>
  <dc:subject/>
  <dc:title/>
</cp:coreProperties>
</file>