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</w:t>
        </w:r>
      </w:hyperlink>
      <w:r>
        <w:rPr>
          <w:rFonts w:eastAsia="Times New Roman"/>
          <w:color w:val="000000"/>
        </w:rPr>
        <w:tab/>
        <w:t>Standards for Medication and Methadone Maintenance Treatment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Y13-14 Determination of Need for Opiate Treatment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</w:t>
      </w:r>
      <w:r>
        <w:rPr>
          <w:rFonts w:eastAsia="Times New Roman"/>
          <w:bCs/>
        </w:rPr>
        <w:t>Department of Children and Families (Department)</w:t>
      </w:r>
      <w:r>
        <w:rPr>
          <w:rFonts w:eastAsia="Times New Roman"/>
        </w:rPr>
        <w:t xml:space="preserve">, Substance Abuse and Mental Health Office has completed the FY13-14 Methadone Needs Assessment. The report and instructions for application can be obtained by visiting the Department website: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www.myflfamilies.com/service-programs/substance-abuse/publication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information regarding the Determination of Need, please contact Linda Loy at (850)487-292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instructions and guidelines for licensure can be found at the following Department website: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http://www.myflfamilies.com/service-programs/substance-abuse/licensure-regul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information regarding licensure please contact Teresa Berdoll at (850)487-29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hyperlink" Target="http://www.myflfamilies.com/service-programs/substance-abuse/publications" TargetMode="External"/><Relationship Id="rId6" Type="http://schemas.openxmlformats.org/officeDocument/2006/relationships/hyperlink" Target="http://www.myflfamilies.com/service-programs/substance-abuse/licensure-regula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14:00Z</dcterms:created>
  <dc:creator>Collins, John M. "Jack"</dc:creator>
  <dc:description/>
  <cp:keywords/>
  <dc:language>en-US</dc:language>
  <cp:lastModifiedBy>Brown, Cari L.</cp:lastModifiedBy>
  <dcterms:modified xsi:type="dcterms:W3CDTF">2014-03-03T19:22:00Z</dcterms:modified>
  <cp:revision>2</cp:revision>
  <dc:subject/>
  <dc:title/>
</cp:coreProperties>
</file>