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pcars USA, LLC, for the establishment of WNGY motorcycles</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ursuant to Section 320.642, Florida Statutes, notice is given that Mod Cycles Corp., intends to allow the establishment of Topcars USA, LLC, as a dealership for the sale of motorcycles manufactured by Zhejiang Taizhou Wangye Power Co., Ltd. (line-make WNGY) at 15385-87 Northeast 21st Avenue, North Miami Beach, (Miami-Dade County), Florida 33162, on or after March 20, 201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ame and address of the dealer operator(s) and principal investor(s) of Topcars USA, LLC are dealer operator(s): Daniel Alvarez, 15385-87 Northeast 21st Avenue, North Miami Beach, Florida 33162; principal investor(s): Daniel Alvarez, 15385-87 Northeast 21st Avenue, North Miami Beach, Florida 3316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opy of such petition or complaint must also be sent by US Mail to: Javier Opoczynksi, Mod Cycles Corp., 7795 West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Miami, Florida 3301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00:00Z</dcterms:created>
  <dc:creator>Reddick, Ernest L.</dc:creator>
  <dc:description/>
  <cp:keywords/>
  <dc:language>en-US</dc:language>
  <cp:lastModifiedBy>Reddick, Ernest L.</cp:lastModifiedBy>
  <dcterms:modified xsi:type="dcterms:W3CDTF">2014-02-14T20:17:00Z</dcterms:modified>
  <cp:revision>2</cp:revision>
  <dc:subject/>
  <dc:title/>
</cp:coreProperties>
</file>