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7-17 Sculpture Lab Induction Furnace</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B 17-17 Sculpture Lab Induction Furn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North Florida Board of Trustees, a public body corporate, is soliciting bids to general contractors for the relocation and infrastructure of an induction furnace for UNF Annex, Building 6 located at the University of North Florida, 1 UNF Drive, Jacksonville, FL 322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nvolves the relocation and providing of the infrastructure for the Sculpture Department’s induction and tilt furnaces. The scope of work includes, but is not limited to, all labor, materials and supervision required for the demolition, concrete, structural steel, paint, HVAC and electrical work components. Work is to be performed primarily during normal working hours. Interruption of services shall be scheduled after hours, on weekends or scheduled around classes and holidays. See the construction drawings and specifications for the full scope of wo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ccessful contractor is responsible for understanding and complying with all applicable local, state and federal occupational safety and health regulations pertaining to the scope of work outlined in this ITB.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schedule for this ITB:  </w:t>
      </w:r>
    </w:p>
    <w:p>
      <w:pPr>
        <w:pStyle w:val="Normal"/>
        <w:spacing w:lineRule="auto" w:line="264" w:before="0" w:after="0"/>
        <w:jc w:val="both"/>
        <w:rPr/>
      </w:pPr>
      <w:r>
        <w:rPr>
          <w:rFonts w:eastAsia="Times New Roman" w:cs="Times New Roman" w:ascii="Times New Roman" w:hAnsi="Times New Roman"/>
          <w:sz w:val="20"/>
          <w:szCs w:val="20"/>
        </w:rPr>
        <w:t>Advertisement </w:t>
        <w:tab/>
        <w:tab/>
        <w:t xml:space="preserve"> March 15, 2017 </w:t>
      </w:r>
    </w:p>
    <w:p>
      <w:pPr>
        <w:pStyle w:val="Normal"/>
        <w:spacing w:lineRule="auto" w:line="264" w:before="0" w:after="0"/>
        <w:jc w:val="both"/>
        <w:rPr/>
      </w:pPr>
      <w:r>
        <w:rPr>
          <w:rFonts w:eastAsia="Times New Roman" w:cs="Times New Roman" w:ascii="Times New Roman" w:hAnsi="Times New Roman"/>
          <w:sz w:val="20"/>
          <w:szCs w:val="20"/>
        </w:rPr>
        <w:t>Mandatory Pre-Bid Meeting</w:t>
        <w:tab/>
        <w:t xml:space="preserve"> March 27, 2017 @ 1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w:t>
        <w:tab/>
        <w:t xml:space="preserve">April 5, 2017 </w:t>
      </w: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Response to questions</w:t>
        <w:tab/>
        <w:tab/>
        <w:t xml:space="preserve">April 7, 20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s due </w:t>
        <w:tab/>
        <w:tab/>
        <w:tab/>
        <w:t>April 12, 2017 @ 2 p.m.</w:t>
      </w:r>
      <w:r>
        <w:rPr>
          <w:rFonts w:eastAsia="Times New Roman" w:cs="Times New Roman" w:ascii="Times New Roman" w:hAnsi="Times New Roman"/>
          <w:b/>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ity business participation is strongly recommended and supported by the University of North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formance and payment bond for 100 percent of the amount of the bid will be required of the successful contractor for any project with a cost that exceeds $1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website: </w:t>
      </w:r>
      <w:hyperlink r:id="rId4">
        <w:r>
          <w:rPr>
            <w:rStyle w:val="InternetLink"/>
            <w:rFonts w:eastAsia="Times New Roman" w:cs="Times New Roman" w:ascii="Times New Roman" w:hAnsi="Times New Roman"/>
            <w:color w:val="0000FF"/>
            <w:sz w:val="20"/>
            <w:szCs w:val="20"/>
            <w:u w:val="single"/>
          </w:rPr>
          <w:t>http://www.unf.edu/procurement/Bids_and_Notices.aspx</w:t>
        </w:r>
      </w:hyperlink>
      <w:hyperlink r:id="rId5">
        <w:r>
          <w:rPr>
            <w:rStyle w:val="InternetLink"/>
            <w:rFonts w:eastAsia="Times New Roman" w:cs="Times New Roman" w:ascii="Times New Roman" w:hAnsi="Times New Roman"/>
            <w:color w:val="0000FF"/>
            <w:sz w:val="20"/>
            <w:szCs w:val="20"/>
            <w:u w:val="single"/>
          </w:rPr>
          <w:t>.</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one complete copy of your bid response in full accordance with the requirements of the bid documents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North Florida Procurement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92 First Coast Technology Parkway, Hicks Hall, Suite 295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cksonville, Florida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Sealed bids must be received no later than 2 p.m. Eastern Standard Time on April 12, 2017</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Facsimile (fax) or email submittals are not acceptable and will not be consider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7:00Z</dcterms:created>
  <dc:creator>Reddick, Ernest L.</dc:creator>
  <dc:description/>
  <cp:keywords/>
  <dc:language>en-US</dc:language>
  <cp:lastModifiedBy>Reddick, Ernest L.</cp:lastModifiedBy>
  <dcterms:modified xsi:type="dcterms:W3CDTF">2017-03-14T15:03:00Z</dcterms:modified>
  <cp:revision>3</cp:revision>
  <dc:subject/>
  <dc:title/>
</cp:coreProperties>
</file>