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ISH AND WILDLIFE CONSERVATION COMMISSION</w:t>
        </w:r>
      </w:hyperlink>
      <w:r>
        <w:rPr>
          <w:rFonts w:eastAsia="Times New Roman"/>
          <w:b/>
          <w:bCs/>
          <w:szCs w:val="20"/>
        </w:rPr>
        <w:br/>
      </w:r>
      <w:hyperlink r:id="rId3" w:tgtFrame="organization">
        <w:r>
          <w:rPr>
            <w:rStyle w:val="InternetLink"/>
            <w:rFonts w:eastAsia="Times New Roman"/>
            <w:b/>
            <w:bCs/>
            <w:color w:val="0000FF"/>
            <w:u w:val="single"/>
          </w:rPr>
          <w:t>Vessel Registration and Boating Safety</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8D-24.011</w:t>
        </w:r>
      </w:hyperlink>
      <w:r>
        <w:rPr>
          <w:rFonts w:eastAsia="Times New Roman"/>
          <w:szCs w:val="20"/>
        </w:rPr>
        <w:t>: Okeechobee Waterway Boating Restricted Areas</w:t>
        <w:br/>
        <w:t>PURPOSE AND EFFECT: The purpose of this amendment is to protect vessel traffic safety on the Okeechobee Waterway. The effect of this rule will be to reduce vessel speeds over specified portions of the Okeechobee Waterway where necessary to manage and promote the use of this state waterway for safe and enjoyable boating. Additionally, the rule is re-organized to list the boating restricted areas in order of the description of the Okeechobee Waterway as given in the Coastal Pilot and navigation charts.</w:t>
        <w:br/>
        <w:t>SUBJECT AREA TO BE ADDRESSED: Amendment addresses vessel speed limits within and adjacent to portions of the Okeechobee Waterway.</w:t>
        <w:br/>
        <w:t xml:space="preserve">SPECIFIC AUTHORITY: </w:t>
      </w:r>
      <w:hyperlink r:id="rId5" w:tgtFrame="statute">
        <w:r>
          <w:rPr>
            <w:rStyle w:val="InternetLink"/>
            <w:rFonts w:eastAsia="Times New Roman"/>
            <w:color w:val="0000FF"/>
            <w:u w:val="single"/>
          </w:rPr>
          <w:t>327.04</w:t>
        </w:r>
      </w:hyperlink>
      <w:r>
        <w:rPr>
          <w:rFonts w:eastAsia="Times New Roman"/>
          <w:szCs w:val="20"/>
        </w:rPr>
        <w:t xml:space="preserve">, </w:t>
      </w:r>
      <w:hyperlink r:id="rId6" w:tgtFrame="statute">
        <w:r>
          <w:rPr>
            <w:rStyle w:val="InternetLink"/>
            <w:rFonts w:eastAsia="Times New Roman"/>
            <w:color w:val="0000FF"/>
            <w:u w:val="single"/>
          </w:rPr>
          <w:t>327.46 FS.</w:t>
        </w:r>
      </w:hyperlink>
      <w:r>
        <w:rPr>
          <w:rFonts w:eastAsia="Times New Roman"/>
          <w:szCs w:val="20"/>
        </w:rPr>
        <w:br/>
        <w:t xml:space="preserve">LAW IMPLEMENTED: </w:t>
      </w:r>
      <w:hyperlink r:id="rId7" w:tgtFrame="statute">
        <w:r>
          <w:rPr>
            <w:rStyle w:val="InternetLink"/>
            <w:rFonts w:eastAsia="Times New Roman"/>
            <w:color w:val="0000FF"/>
            <w:u w:val="single"/>
          </w:rPr>
          <w:t>327.46 FS.</w:t>
        </w:r>
      </w:hyperlink>
      <w:r>
        <w:rPr>
          <w:rFonts w:eastAsia="Times New Roman"/>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Ms. Tara Alford, Management Analyst, Boating and Waterways Section, Division of Law Enforcement, 620 South Meridian Street, Tallahassee, Florida 32399-1600, (850)410-0656, extension 17169</w:t>
        <w:br/>
        <w:br/>
        <w:t>THE PRELIMINARY TEXT OF THE PROPOSED RULE DEVELOPMENT IS:</w:t>
      </w:r>
    </w:p>
    <w:p>
      <w:pPr>
        <w:pStyle w:val="Normal"/>
        <w:rPr>
          <w:rFonts w:eastAsia="Times New Roman"/>
          <w:szCs w:val="20"/>
        </w:rPr>
      </w:pPr>
      <w:r>
        <w:rPr>
          <w:rFonts w:eastAsia="Times New Roman"/>
          <w:szCs w:val="20"/>
        </w:rPr>
        <w:t>(Substantial rewording of Rule 68D-24.011 follows. See Florida Administrative Code for present text.)</w:t>
      </w:r>
    </w:p>
    <w:p>
      <w:pPr>
        <w:pStyle w:val="Normal"/>
        <w:ind w:firstLine="360"/>
        <w:rPr>
          <w:rFonts w:eastAsia="Times New Roman"/>
          <w:szCs w:val="20"/>
          <w:u w:val="single"/>
        </w:rPr>
      </w:pPr>
      <w:r>
        <w:rPr>
          <w:rFonts w:eastAsia="Times New Roman"/>
          <w:szCs w:val="20"/>
          <w:u w:val="single"/>
        </w:rPr>
        <w:t>68D-24.011 Okeechobee Waterway Boating Restricted Areas.</w:t>
      </w:r>
    </w:p>
    <w:p>
      <w:pPr>
        <w:pStyle w:val="Normal"/>
        <w:ind w:firstLine="360"/>
        <w:rPr>
          <w:rFonts w:eastAsia="Times New Roman"/>
          <w:szCs w:val="20"/>
          <w:u w:val="single"/>
        </w:rPr>
      </w:pPr>
      <w:r>
        <w:rPr>
          <w:rFonts w:eastAsia="Times New Roman"/>
          <w:szCs w:val="20"/>
          <w:u w:val="single"/>
        </w:rPr>
        <w:t>(1) For the purpose of regulating the speed and operation of vessel traffic on the Okeechobee Waterway, the following Boating Restricted Areas are established:</w:t>
      </w:r>
    </w:p>
    <w:p>
      <w:pPr>
        <w:pStyle w:val="Normal"/>
        <w:ind w:firstLine="360"/>
        <w:rPr>
          <w:rFonts w:eastAsia="Times New Roman"/>
          <w:szCs w:val="20"/>
          <w:u w:val="single"/>
        </w:rPr>
      </w:pPr>
      <w:r>
        <w:rPr>
          <w:rFonts w:eastAsia="Times New Roman"/>
          <w:szCs w:val="20"/>
          <w:u w:val="single"/>
        </w:rPr>
        <w:t>(a) S.E. Ocean Boulevard – A Slow Speed Minimum Wake zone from shoreline to shoreline, in and adjacent to the Okeechobee Waterway, bounded on the north by a line drawn perpendicular to the centerline of the Okeechobee Waterway 300 feet north of the centerline of the S.E. Ocean Boulevard (State Road A1A) bridge, and bounded on the south by a line drawn perpendicular to the centerline of the Okeechobee Waterway 300 feet south of the centerline of said bridge, as depicted in drawing A.</w:t>
      </w:r>
    </w:p>
    <w:p>
      <w:pPr>
        <w:pStyle w:val="Normal"/>
        <w:ind w:firstLine="360"/>
        <w:rPr>
          <w:rFonts w:eastAsia="Times New Roman"/>
          <w:szCs w:val="20"/>
          <w:u w:val="single"/>
        </w:rPr>
      </w:pPr>
      <w:r>
        <w:rPr>
          <w:rFonts w:eastAsia="Times New Roman"/>
          <w:szCs w:val="20"/>
          <w:u w:val="single"/>
        </w:rPr>
        <w:t>(b) Stuart “Roosevelt Bridge” Area – A Slow Speed Minimum Wake zone from shoreline to shoreline, in and adjacent to the Okeechobee Waterway, bounded on the east by a line drawn parallel to and 300 feet east of the centerline of the Roosevelt Bridge (U.S. Highway 1), bounded on the northwest by a line drawn from Britt Point to Arbeau Point across the mouth of the North Fork of the St. Lucie River at its confluence with the Okeechobee Waterway, and bounded on the southwest by a line drawn across the Okeechobee Waterway from Arbeau Point to Bessy Point 3,000 feet southwest of the centerline of North Dixie Highway (State Road 707) bridge, as depicted in drawing B.</w:t>
      </w:r>
    </w:p>
    <w:p>
      <w:pPr>
        <w:pStyle w:val="Normal"/>
        <w:ind w:firstLine="360"/>
        <w:rPr>
          <w:rFonts w:eastAsia="Times New Roman"/>
          <w:szCs w:val="20"/>
          <w:u w:val="single"/>
        </w:rPr>
      </w:pPr>
      <w:r>
        <w:rPr>
          <w:rFonts w:eastAsia="Times New Roman"/>
          <w:szCs w:val="20"/>
          <w:u w:val="single"/>
        </w:rPr>
        <w:t>(c) Palm City Bridge – A Slow Speed Minimum Wake boating restricted area, shoreline to shoreline, in and adjacent to the Okeechobee Waterway, bounded on the northwest by a line drawn parallel to and 300 feet east of the centerline of the Palm City Bridge (State Road 714), and bounded on the southeast by a line drawn parallel to and 1,500 feet southeast of the centerline of said bridge, as depicted in drawing C.</w:t>
      </w:r>
    </w:p>
    <w:p>
      <w:pPr>
        <w:pStyle w:val="Normal"/>
        <w:ind w:firstLine="360"/>
        <w:rPr>
          <w:rFonts w:eastAsia="Times New Roman"/>
          <w:szCs w:val="20"/>
          <w:u w:val="single"/>
        </w:rPr>
      </w:pPr>
      <w:r>
        <w:rPr>
          <w:rFonts w:eastAsia="Times New Roman"/>
          <w:szCs w:val="20"/>
          <w:u w:val="single"/>
        </w:rPr>
        <w:t>(d) St. Lucie Lock and Dam Structure, the Florida Turnpike and I-95 Bridges.</w:t>
      </w:r>
    </w:p>
    <w:p>
      <w:pPr>
        <w:pStyle w:val="Normal"/>
        <w:ind w:firstLine="360"/>
        <w:rPr>
          <w:rFonts w:eastAsia="Times New Roman"/>
          <w:szCs w:val="20"/>
          <w:u w:val="single"/>
        </w:rPr>
      </w:pPr>
      <w:r>
        <w:rPr>
          <w:rFonts w:eastAsia="Times New Roman"/>
          <w:szCs w:val="20"/>
          <w:u w:val="single"/>
        </w:rPr>
        <w:t>1. A Slow Speed Minimum Wake boating restricted area, shoreline to shoreline, in and adjacent to the Okeechobee Waterway, bounded on the northeast by a line drawn parallel to and 1,000 feet northeast of the centerline of the eastern span of the northbound traffic lane of I-95 and bounded on the southwest by a line drawn perpendicular to the centerline of the Okeechobee Waterway 300 feet northeast of the St. Lucie Lock and Dam Structure, as depicted in drawing D.</w:t>
      </w:r>
    </w:p>
    <w:p>
      <w:pPr>
        <w:pStyle w:val="Normal"/>
        <w:ind w:firstLine="360"/>
        <w:rPr>
          <w:rFonts w:eastAsia="Times New Roman"/>
          <w:szCs w:val="20"/>
          <w:u w:val="single"/>
        </w:rPr>
      </w:pPr>
      <w:r>
        <w:rPr>
          <w:rFonts w:eastAsia="Times New Roman"/>
          <w:szCs w:val="20"/>
          <w:u w:val="single"/>
        </w:rPr>
        <w:t>2. An Idle Speed No Wake boating restricted area, shoreline to shoreline, in the Okeechobee Waterway in and adjacent to the St. Lucie Lock and Dam Structure, bounded on the northeast by a line drawn perpendicular to the centerline of the Okeechobee Waterway 300 feet northeast of the St. Lucie Lock and Dam Structure and bounded on the southwest by a line drawn perpendicular to the centerline of the Okeechobee Waterway 300 feet southwest of the St. Lucie Lock and Dam Structure, as depicted in drawing D.</w:t>
      </w:r>
    </w:p>
    <w:p>
      <w:pPr>
        <w:pStyle w:val="Normal"/>
        <w:ind w:firstLine="360"/>
        <w:rPr>
          <w:rFonts w:eastAsia="Times New Roman"/>
          <w:szCs w:val="20"/>
          <w:u w:val="single"/>
        </w:rPr>
      </w:pPr>
      <w:r>
        <w:rPr>
          <w:rFonts w:eastAsia="Times New Roman"/>
          <w:szCs w:val="20"/>
          <w:u w:val="single"/>
        </w:rPr>
        <w:t>(e) Arundel Bridge (S.W. 96th Street) – A Slow Speed Minimum Wake zone from shoreline to shoreline, in and adjacent to the Okeechobee Waterway, bounded on the northeast by a line drawn perpendicular to the centerline of the Okeechobee Waterway 300 feet northeast of the centerline of the Arundel Bridge (S.W. 96th Street), and bounded on the northeast by a line drawn perpendicular to the centerline of the Okeechobee Waterway 300 feet southwest of the centerline of said bridge, as depicted in drawing E.</w:t>
      </w:r>
    </w:p>
    <w:p>
      <w:pPr>
        <w:pStyle w:val="Normal"/>
        <w:ind w:firstLine="360"/>
        <w:rPr>
          <w:rFonts w:eastAsia="Times New Roman"/>
          <w:szCs w:val="20"/>
          <w:u w:val="single"/>
        </w:rPr>
      </w:pPr>
      <w:r>
        <w:rPr>
          <w:rFonts w:eastAsia="Times New Roman"/>
          <w:szCs w:val="20"/>
          <w:u w:val="single"/>
        </w:rPr>
        <w:t>(f) Timer Powers Park and Boat Ramp – A Slow Speed Minimum Wake boating restricted area, shoreline to shoreline, in and adjacent to the Okeechobee Waterway, bounded on the northeast by a line drawn perpendicular to the centerline of the Okeechobee Waterway 1,000 feet northeast of the centerline of the Timer Powers Boat Ramp and bounded on the southwest by a line drawn perpendicular to the centerline of the Okeechobee Waterway 1,000 feet southwest of the centerline of the Timer Powers Boat Ramp, as depicted in drawing F.</w:t>
      </w:r>
    </w:p>
    <w:p>
      <w:pPr>
        <w:pStyle w:val="Normal"/>
        <w:ind w:firstLine="360"/>
        <w:rPr>
          <w:rFonts w:eastAsia="Times New Roman"/>
          <w:szCs w:val="20"/>
          <w:u w:val="single"/>
        </w:rPr>
      </w:pPr>
      <w:r>
        <w:rPr>
          <w:rFonts w:eastAsia="Times New Roman"/>
          <w:szCs w:val="20"/>
          <w:u w:val="single"/>
        </w:rPr>
        <w:t>(g) State Road 710 and Seaboard Coast Line (CSX) Railroad Trestle – A Slow Speed Minimum Wake boating restricted area from shoreline to shoreline, in and adjacent to the Okeechobee Waterway, bounded on the northeast by a line drawn perpendicular to the centerline of the Okeechobee Waterway 300 feet northeast of the centerline of the State Road 710 bridge, and bounded on the southwest by a line drawn perpendicular to the centerline of the Okeechobee Waterway 300 feet southwest of the centerline of the Seaboard Coast Line (CSX) Railway Trestle, perpendicular to the centerline of the Okeechobee Waterway as depicted in drawing G.</w:t>
      </w:r>
    </w:p>
    <w:p>
      <w:pPr>
        <w:pStyle w:val="Normal"/>
        <w:ind w:firstLine="360"/>
        <w:rPr>
          <w:rFonts w:eastAsia="Times New Roman"/>
          <w:szCs w:val="20"/>
          <w:u w:val="single"/>
        </w:rPr>
      </w:pPr>
      <w:r>
        <w:rPr>
          <w:rFonts w:eastAsia="Times New Roman"/>
          <w:szCs w:val="20"/>
          <w:u w:val="single"/>
        </w:rPr>
        <w:t>(h) FEC Railroad Trestle – A Slow Speed Minimum Wake boating restricted area from shoreline to shoreline, in and adjacent to the Okeechobee Waterway, bounded on the east by a line drawn perpendicular to the centerline of the Okeechobee Waterway 300 feet east of the centerline of the FEC Railroad Trestle, and bounded on the west by a line drawn perpendicular to the centerline of the Okeechobee Waterway 300 feet west of the centerline of said trestle, as depicted in drawing H.</w:t>
      </w:r>
    </w:p>
    <w:p>
      <w:pPr>
        <w:pStyle w:val="Normal"/>
        <w:ind w:firstLine="360"/>
        <w:rPr>
          <w:rFonts w:eastAsia="Times New Roman"/>
          <w:szCs w:val="20"/>
          <w:u w:val="single"/>
        </w:rPr>
      </w:pPr>
      <w:r>
        <w:rPr>
          <w:rFonts w:eastAsia="Times New Roman"/>
          <w:szCs w:val="20"/>
          <w:u w:val="single"/>
        </w:rPr>
        <w:t>(i) U. S. 441/U. S. 98 Bridge and Port Mayaca Lock – An Idle Speed No Wake boating restricted area in and adjacent to the Okeechobee Waterway, from shoreline to shoreline east of the Port Mayaca lock structure and within the right-of-way of the Okeechobee Waterway west of said lock structure, bounded on the east by a line drawn parallel to and 300 feet east of the centerline of the U.S. 441/U.S. 98 bridge, and bounded on the west by a line drawn perpendicular to the centerline of the Okeechobee Waterway 300 feet west of the lock structure, as depicted in drawing I.</w:t>
      </w:r>
    </w:p>
    <w:p>
      <w:pPr>
        <w:pStyle w:val="Normal"/>
        <w:ind w:firstLine="360"/>
        <w:rPr>
          <w:rFonts w:eastAsia="Times New Roman"/>
          <w:szCs w:val="20"/>
          <w:u w:val="single"/>
        </w:rPr>
      </w:pPr>
      <w:r>
        <w:rPr>
          <w:rFonts w:eastAsia="Times New Roman"/>
          <w:szCs w:val="20"/>
          <w:u w:val="single"/>
        </w:rPr>
        <w:t>(j) Torry Island Bridge – A Slow Speed Minimum Wake zone from shoreline to shoreline, in and adjacent to the Okeechobee Waterway in Palm Beach County, bounded on the north by a line drawn perpendicular to the centerline of the Okeechobee Waterway 400 feet north of Torry Island Bridge in Belle Glade, Palm Beach County, and bounded on the south by a line drawn perpendicular to the centerline of the Okeechobee Waterway 1,400 feet south of said bridge, as depicted in drawing J.</w:t>
      </w:r>
    </w:p>
    <w:p>
      <w:pPr>
        <w:pStyle w:val="Normal"/>
        <w:ind w:firstLine="360"/>
        <w:rPr>
          <w:rFonts w:eastAsia="Times New Roman"/>
          <w:szCs w:val="20"/>
          <w:u w:val="single"/>
        </w:rPr>
      </w:pPr>
      <w:r>
        <w:rPr>
          <w:rFonts w:eastAsia="Times New Roman"/>
          <w:szCs w:val="20"/>
          <w:u w:val="single"/>
        </w:rPr>
        <w:t>(k) Clewiston Lock Structure – An Idle Speed No Wake zone from shoreline to shoreline in and adjacent to the Okeechobee Waterway and Cauley Cut in the vicinity of Hurricane Gate and Lock Structure S-310 in Clewiston, Hendry County, within the boundaries set forth below, as depicted in drawing K:</w:t>
      </w:r>
    </w:p>
    <w:p>
      <w:pPr>
        <w:pStyle w:val="Normal"/>
        <w:ind w:firstLine="360"/>
        <w:rPr>
          <w:rFonts w:eastAsia="Times New Roman"/>
          <w:szCs w:val="20"/>
          <w:u w:val="single"/>
        </w:rPr>
      </w:pPr>
      <w:r>
        <w:rPr>
          <w:rFonts w:eastAsia="Times New Roman"/>
          <w:szCs w:val="20"/>
          <w:u w:val="single"/>
        </w:rPr>
        <w:t>1. In Cauley Cut, from shoreline to shoreline, from the confluence of Cauley Cut and the Okeechobee Waterway Rim Canal to a line drawn parallel to the centerline of the Okeechobee Waterway Rim Canal 150 feet northeast of the confluence of Cauley Cut and the Okeechobee Waterway Rim Canal;</w:t>
      </w:r>
    </w:p>
    <w:p>
      <w:pPr>
        <w:pStyle w:val="Normal"/>
        <w:ind w:firstLine="360"/>
        <w:rPr>
          <w:rFonts w:eastAsia="Times New Roman"/>
          <w:szCs w:val="20"/>
          <w:u w:val="single"/>
        </w:rPr>
      </w:pPr>
      <w:r>
        <w:rPr>
          <w:rFonts w:eastAsia="Times New Roman"/>
          <w:szCs w:val="20"/>
          <w:u w:val="single"/>
        </w:rPr>
        <w:t>2. In the Route 1 Approach Channel leading northeast toward Port Mayaca, from shoreline to shoreline, from the confluence of Route 1 Approach Channel and the Okeechobee Waterway Rim Canal to a line drawn parallel to the centerline of the Okeechobee Waterway Rim Canal 150 feet northeast of the confluence of Route 1 Approach Channel and the Okeechobee Waterway Rim Canal;</w:t>
      </w:r>
    </w:p>
    <w:p>
      <w:pPr>
        <w:pStyle w:val="Normal"/>
        <w:ind w:firstLine="360"/>
        <w:rPr>
          <w:rFonts w:eastAsia="Times New Roman"/>
          <w:szCs w:val="20"/>
          <w:u w:val="single"/>
        </w:rPr>
      </w:pPr>
      <w:r>
        <w:rPr>
          <w:rFonts w:eastAsia="Times New Roman"/>
          <w:szCs w:val="20"/>
          <w:u w:val="single"/>
        </w:rPr>
        <w:t>3. In the Okeechobee Waterway Rim Canal, from shoreline to shoreline, from a line drawn perpendicular to the center line of the Rim Canal 150 feet southeast of Lock Structure S-310 to a line drawn perpendicular to the center line of the Rim Canal 150 feet northwest of the intersection of the Route 1 Approach Channel and the Okeechobee Waterway Rim Canal; and</w:t>
      </w:r>
    </w:p>
    <w:p>
      <w:pPr>
        <w:pStyle w:val="Normal"/>
        <w:ind w:firstLine="360"/>
        <w:rPr>
          <w:rFonts w:eastAsia="Times New Roman"/>
          <w:szCs w:val="20"/>
          <w:u w:val="single"/>
        </w:rPr>
      </w:pPr>
      <w:r>
        <w:rPr>
          <w:rFonts w:eastAsia="Times New Roman"/>
          <w:szCs w:val="20"/>
          <w:u w:val="single"/>
        </w:rPr>
        <w:t>4. In the Industrial Canal, from shoreline to shoreline, from the Okeechobee Waterway Rim Canal to and including the Lock Structure.</w:t>
      </w:r>
    </w:p>
    <w:p>
      <w:pPr>
        <w:pStyle w:val="Normal"/>
        <w:ind w:firstLine="360"/>
        <w:rPr>
          <w:rFonts w:eastAsia="Times New Roman"/>
          <w:szCs w:val="20"/>
          <w:u w:val="single"/>
        </w:rPr>
      </w:pPr>
      <w:r>
        <w:rPr>
          <w:rFonts w:eastAsia="Times New Roman"/>
          <w:szCs w:val="20"/>
          <w:u w:val="single"/>
        </w:rPr>
        <w:t>(l) Liberty Point – A Slow Speed Minimum Wake zone from shoreline to shoreline, in and adjacent to the Okeechobee Waterway Rim Canal and Mayaca Cut in Glades County, bounded on the west by a line drawn perpendicular to the centerline of the Okeechobee Waterway Rim Canal 300 feet west of Liberty Point, on the southeast by a line drawn perpendicular to the centerline of the Rim Canal 600 feet southeast of Liberty Point, and on the east by a line drawn perpendicular to the centerline of the Mayaca Cut 150 east of its confluence with the Rim Canal, as depicted in drawing L.</w:t>
      </w:r>
    </w:p>
    <w:p>
      <w:pPr>
        <w:pStyle w:val="Normal"/>
        <w:ind w:firstLine="360"/>
        <w:rPr>
          <w:rFonts w:eastAsia="Times New Roman"/>
          <w:szCs w:val="20"/>
          <w:u w:val="single"/>
        </w:rPr>
      </w:pPr>
      <w:r>
        <w:rPr>
          <w:rFonts w:eastAsia="Times New Roman"/>
          <w:szCs w:val="20"/>
          <w:u w:val="single"/>
        </w:rPr>
        <w:t>(m) Moore Haven Lock Structure and Vicinity – A Slow Speed Minimum Wake boating restricted area from shoreline to shoreline in and adjacent to the Okeechobee Waterway Rim Canal, the Old Moore Haven Canal and associated canals, and the Caloosahatchee River in the vicinity of the Moore Haven Lock and flood control structure S-77 in Glades County, within the boundaries set forth below, as depicted in drawing M:</w:t>
      </w:r>
    </w:p>
    <w:p>
      <w:pPr>
        <w:pStyle w:val="Normal"/>
        <w:ind w:firstLine="360"/>
        <w:rPr>
          <w:rFonts w:eastAsia="Times New Roman"/>
          <w:szCs w:val="20"/>
          <w:u w:val="single"/>
        </w:rPr>
      </w:pPr>
      <w:r>
        <w:rPr>
          <w:rFonts w:eastAsia="Times New Roman"/>
          <w:szCs w:val="20"/>
          <w:u w:val="single"/>
        </w:rPr>
        <w:t>1. In the Okeechobee Waterway Rim Canal, shoreline to shoreline, from a line drawn perpendicular to the centerline of the Okeechobee Waterway Rim Canal 1,800 feet northwest of the centerline of the Moore Haven Lock Gates canal (26°50'45.2''N/81°05'24.2''W), to a line drawn perpendicular to the centerline of the Okeechobee Waterway Rim Canal 500 feet southeast of the centerline of the Alvin Ward boat ramp (26°50'21.8''N/81°04'46.9''W), including the area shoreline to shoreline 500 feet north from the Okeechobee Waterway Rim Canal into the Old Moore Haven Canal (26°50'40.9''N/81°05'14.4''W), and including the Moore Haven Locks canal;</w:t>
      </w:r>
    </w:p>
    <w:p>
      <w:pPr>
        <w:pStyle w:val="Normal"/>
        <w:ind w:firstLine="360"/>
        <w:rPr>
          <w:rFonts w:eastAsia="Times New Roman"/>
          <w:szCs w:val="20"/>
          <w:u w:val="single"/>
        </w:rPr>
      </w:pPr>
      <w:r>
        <w:rPr>
          <w:rFonts w:eastAsia="Times New Roman"/>
          <w:szCs w:val="20"/>
          <w:u w:val="single"/>
        </w:rPr>
        <w:t>2. In the lock structure and approaches, shoreline to shoreline, from the Okeechobee Waterway Rim Canal to the Caloosahatchee River;</w:t>
      </w:r>
    </w:p>
    <w:p>
      <w:pPr>
        <w:pStyle w:val="Normal"/>
        <w:ind w:firstLine="360"/>
        <w:rPr>
          <w:rFonts w:eastAsia="Times New Roman"/>
          <w:szCs w:val="20"/>
          <w:u w:val="single"/>
        </w:rPr>
      </w:pPr>
      <w:r>
        <w:rPr>
          <w:rFonts w:eastAsia="Times New Roman"/>
          <w:szCs w:val="20"/>
          <w:u w:val="single"/>
        </w:rPr>
        <w:t>3. In the approaches and spillway of flood control structure S-77, shoreline to shoreline, from the Okeechobee Waterway Rim Canal to the Caloosahatchee River; and,</w:t>
      </w:r>
    </w:p>
    <w:p>
      <w:pPr>
        <w:pStyle w:val="Normal"/>
        <w:ind w:firstLine="360"/>
        <w:rPr>
          <w:rFonts w:eastAsia="Times New Roman"/>
          <w:szCs w:val="20"/>
          <w:u w:val="single"/>
        </w:rPr>
      </w:pPr>
      <w:r>
        <w:rPr>
          <w:rFonts w:eastAsia="Times New Roman"/>
          <w:szCs w:val="20"/>
          <w:u w:val="single"/>
        </w:rPr>
        <w:t>4. In the Caloosahatchee River, shoreline to shoreline, from the river’s northern terminus at the lock structure to a line drawn perpendicular to the centerline of the river 1,450 feet downstream of the centerline of the US 27 Bridge, (26°49'48.3''N/81°05'30.2''W), including the area, shoreline to shoreline, in the Old Moore Haven Canal south of the Okeechobee Waterway Rim Canal to the Old Moore Haven Canal’s terminus.</w:t>
      </w:r>
    </w:p>
    <w:p>
      <w:pPr>
        <w:pStyle w:val="Normal"/>
        <w:ind w:firstLine="360"/>
        <w:rPr>
          <w:rFonts w:eastAsia="Times New Roman"/>
          <w:szCs w:val="20"/>
          <w:u w:val="single"/>
        </w:rPr>
      </w:pPr>
      <w:r>
        <w:rPr>
          <w:rFonts w:eastAsia="Times New Roman"/>
          <w:szCs w:val="20"/>
          <w:u w:val="single"/>
        </w:rPr>
        <w:t>(n) State Road 29 Bridge – A Slow Speed Minimum Wake boating restricted area in the Caloosahatchee River (Okeechobee Waterway), shoreline to shoreline, from a line drawn parallel to and 500 feet east of the centerline of the State Road 29 bridge as it crosses the Caloosahatchee River to a line drawn parallel to and 2,056 feet west of the centerline said bridge, as depicted in drawing N.</w:t>
      </w:r>
    </w:p>
    <w:p>
      <w:pPr>
        <w:pStyle w:val="Normal"/>
        <w:ind w:firstLine="360"/>
        <w:rPr>
          <w:rFonts w:eastAsia="Times New Roman"/>
          <w:szCs w:val="20"/>
          <w:u w:val="single"/>
        </w:rPr>
      </w:pPr>
      <w:r>
        <w:rPr>
          <w:rFonts w:eastAsia="Times New Roman"/>
          <w:szCs w:val="20"/>
          <w:u w:val="single"/>
        </w:rPr>
        <w:t>(2) The boating restricted areas are depicted on the following drawings:</w:t>
      </w:r>
    </w:p>
    <w:p>
      <w:pPr>
        <w:pStyle w:val="Normal"/>
        <w:jc w:val="center"/>
        <w:rPr>
          <w:rFonts w:eastAsia="Times New Roman"/>
          <w:szCs w:val="20"/>
        </w:rPr>
      </w:pPr>
      <w:r>
        <w:rPr>
          <w:rFonts w:eastAsia="Times New Roman"/>
          <w:szCs w:val="20"/>
        </w:rPr>
        <w:t>DRAWINGS WILL BE INSERTED HERE WHEN DEVELOPED.</w:t>
      </w:r>
    </w:p>
    <w:p>
      <w:pPr>
        <w:pStyle w:val="Normal"/>
        <w:rPr/>
      </w:pPr>
      <w:r>
        <w:rPr>
          <w:rFonts w:eastAsia="Times New Roman"/>
          <w:sz w:val="18"/>
          <w:szCs w:val="18"/>
        </w:rPr>
        <w:t>Specific Authority 327.04, 327.46 FS. Law Implemented 327.46 FS. History–New 1-5-88, Formerly 16N-24.011, Amended 1-8-96, Formerly 62N-24.011, Amended 10-2-00, 10-23-05</w:t>
      </w:r>
      <w:r>
        <w:rPr>
          <w:rFonts w:eastAsia="Times New Roman"/>
          <w:sz w:val="18"/>
          <w:szCs w:val="18"/>
          <w:u w:val="single"/>
        </w:rPr>
        <w:t xml:space="preserve">, </w:t>
      </w:r>
      <w:r>
        <w:rPr>
          <w:rFonts w:eastAsia="Times New Roman"/>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1"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21:00Z</dcterms:created>
  <dc:creator>clbrown</dc:creator>
  <dc:description/>
  <dc:language>en-US</dc:language>
  <cp:lastModifiedBy>clbrown</cp:lastModifiedBy>
  <dcterms:modified xsi:type="dcterms:W3CDTF">2008-07-28T12:22:00Z</dcterms:modified>
  <cp:revision>1</cp:revision>
  <dc:subject/>
  <dc:title/>
</cp:coreProperties>
</file>