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-4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igford Class Application for Registration of Medical Marijuana Treatment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new rulemaking provides a process and application for those qualified individuals or entities under sub-subparagraph 381.986(8)(a)2.b., Florida Statutes, who wish to apply for approval and registration as a medical marijuana treatment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igford class application requirements for registration as a medical marijuana treatment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(8)(b)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(8)(a)2.b., 381.986(8)(b)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ourtney Coppola (850)245-4274 or Courtney.Coppola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27" TargetMode="External"/><Relationship Id="rId4" Type="http://schemas.openxmlformats.org/officeDocument/2006/relationships/hyperlink" Target="https://www.flrules.org/gateway/cfr.asp?id=381.986(8)(b), FS" TargetMode="External"/><Relationship Id="rId5" Type="http://schemas.openxmlformats.org/officeDocument/2006/relationships/hyperlink" Target="https://www.flrules.org/gateway/cfr.asp?id=381.986(8)(a)2.b., 381.986(8)(b)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41:00Z</dcterms:created>
  <dc:creator>Kerce, Whitley L.</dc:creator>
  <dc:description/>
  <cp:keywords/>
  <dc:language>en-US</dc:language>
  <cp:lastModifiedBy>Reddick, Ernest L.</cp:lastModifiedBy>
  <dcterms:modified xsi:type="dcterms:W3CDTF">2018-09-14T18:59:00Z</dcterms:modified>
  <cp:revision>3</cp:revision>
  <dc:subject/>
  <dc:title/>
</cp:coreProperties>
</file>