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DEPARTMENT OF HEALT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ard of Clinical Social Work, Marriage and Family Therapy and Mental Health Counseling</w:t>
      </w:r>
    </w:p>
    <w:p>
      <w:pPr>
        <w:pStyle w:val="Normal"/>
        <w:tabs>
          <w:tab w:val="clear" w:pos="720"/>
          <w:tab w:val="left" w:pos="360" w:leader="none"/>
          <w:tab w:val="left" w:pos="5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tabs>
          <w:tab w:val="clear" w:pos="720"/>
          <w:tab w:val="left" w:pos="360" w:leader="none"/>
          <w:tab w:val="left" w:pos="5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64B4-11.007</w:t>
        <w:tab/>
        <w:t>Definition of “Licensed Clinical Social Worker, or the Equivalent, Who is a Qualified</w:t>
      </w:r>
    </w:p>
    <w:p>
      <w:pPr>
        <w:pStyle w:val="Normal"/>
        <w:tabs>
          <w:tab w:val="clear" w:pos="720"/>
          <w:tab w:val="left" w:pos="360" w:leader="none"/>
          <w:tab w:val="left" w:pos="5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upervisor”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URPOSE AND EFFECT: The Board proposes to review the existing rules to determine whether changes are necessar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SUBJECT AREA TO BE ADDRESSED: Definition of “Licensed Clinical Social Worker, or the Equivalent, Who is a Qualified Supervisor.”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PECIFIC AUTHORITY: 491.004(5) FS., 491.005(1) F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LAW IMPLEMENTED: 491.005(1)(c) F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Susan Foster, Executive Director, Board of Clinical Social Work, Marriage &amp; Family Therapy and Mental Health Counseling 4052 Bald Cypress Way, Bin #C08, Tallahassee, Florida 32399-3258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0" w:after="20"/>
        <w:jc w:val="both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34:00Z</dcterms:created>
  <dc:creator>clbrown</dc:creator>
  <dc:description/>
  <cp:keywords/>
  <dc:language>en-US</dc:language>
  <cp:lastModifiedBy>clbrown</cp:lastModifiedBy>
  <dcterms:modified xsi:type="dcterms:W3CDTF">2006-04-07T14:53:00Z</dcterms:modified>
  <cp:revision>1</cp:revision>
  <dc:subject/>
  <dc:title>DEPARTMENT OF HEALTH</dc:title>
</cp:coreProperties>
</file>