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0-100.004</w:t>
        </w:r>
      </w:hyperlink>
      <w:r>
        <w:rPr>
          <w:szCs w:val="20"/>
        </w:rPr>
        <w:tab/>
        <w:t>Official Forms Used by Agenc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Official Forms Used by Agency: Incorporating updated forms for Processor Statistics reporting based on amend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Official Forms Used by Agency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601.10(1)</w:t>
        </w:r>
      </w:hyperlink>
      <w:r>
        <w:rPr>
          <w:szCs w:val="20"/>
        </w:rPr>
        <w:t>, (15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601.10(15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7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Citrus, 605 East Main Street, Bartow, FL 3383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ice P. Wiggins, Administrative Assistant, Legal Department, Florida Department of Citrus, P.O. Box 9010, Bartow, Florida 33831-9010, (863)537-3999, awiggins@citrus.myflorida.com or www.fdocgrower.com under Leg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00.004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cfr.asp?id=601.10(15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1:00Z</dcterms:created>
  <dc:creator>Brown, Cari L.</dc:creator>
  <dc:description/>
  <cp:keywords/>
  <dc:language>en-US</dc:language>
  <cp:lastModifiedBy>Nam, Alexandra P.</cp:lastModifiedBy>
  <dcterms:modified xsi:type="dcterms:W3CDTF">2015-05-27T17:02:00Z</dcterms:modified>
  <cp:revision>2</cp:revision>
  <dc:subject/>
  <dc:title/>
</cp:coreProperties>
</file>