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Driver Licens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5A-1.016</w:t>
        </w:r>
      </w:hyperlink>
      <w:r>
        <w:rPr>
          <w:rFonts w:eastAsia="Times New Roman"/>
          <w:szCs w:val="20"/>
        </w:rPr>
        <w:tab/>
        <w:t>Test/Examination Failure; Disqualification: Procedur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amendment is to clarify the number of driving tests to be taken by an applicant on any one da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river License Exa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22.0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22.1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5, 2014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ighway Safety and Motor Vehicles, 2900 Apalachee Parkway, Conference Room B130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Graves, Program Manager, 2900 Apalachee Parkway, Room A201, Tallahassee, FL 32399-0500, raygraves@flhsmv.gov, (850)617-252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ay Graves, Program Manager, 2900 Apalachee Parkway, Room A201, Tallahassee, FL 32399-0500, raygraves@flhsmv.gov, (850)617-252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1.016" TargetMode="External"/><Relationship Id="rId5" Type="http://schemas.openxmlformats.org/officeDocument/2006/relationships/hyperlink" Target="https://www.flrules.org/gateway/statute.asp?id=322.02" TargetMode="External"/><Relationship Id="rId6" Type="http://schemas.openxmlformats.org/officeDocument/2006/relationships/hyperlink" Target="https://www.flrules.org/gateway/statute.asp?id=322.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0:00Z</dcterms:created>
  <dc:creator>Brown, Cari L.</dc:creator>
  <dc:description/>
  <cp:keywords/>
  <dc:language>en-US</dc:language>
  <cp:lastModifiedBy>Cloud, Liz</cp:lastModifiedBy>
  <cp:lastPrinted>2014-05-15T14:57:00Z</cp:lastPrinted>
  <dcterms:modified xsi:type="dcterms:W3CDTF">2014-05-15T19:08:00Z</dcterms:modified>
  <cp:revision>2</cp:revision>
  <dc:subject/>
  <dc:title/>
</cp:coreProperties>
</file>