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autoSpaceDE w:val="true"/>
        <w:spacing w:lineRule="auto" w:line="312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-9.003</w:t>
        </w:r>
      </w:hyperlink>
      <w:r>
        <w:rPr/>
        <w:tab/>
        <w:t>Military Spouse Temporary License</w:t>
        <w:br/>
        <w:t>PURPOSE AND EFFECT: To update the material incorporated by reference to conform to statutory requirements, including but not limited to requirements for background screening fees.</w:t>
        <w:br/>
        <w:t>SUBJECT AREA TO BE ADDRESSED: Temporary licenses for military spous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24(3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6.024(3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Division of Medical Quality Assurance, Medical Therapies-Psychology Board, 4052 Bald Cypress Way, Bin #C-01, Tallahassee, Florida 32399-3257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3" TargetMode="External"/><Relationship Id="rId5" Type="http://schemas.openxmlformats.org/officeDocument/2006/relationships/hyperlink" Target="https://www.flrules.org/gateway/statute.asp?id=456.024(3) FS." TargetMode="External"/><Relationship Id="rId6" Type="http://schemas.openxmlformats.org/officeDocument/2006/relationships/hyperlink" Target="https://www.flrules.org/gateway/statute.asp?id=456.024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0:00Z</dcterms:created>
  <dc:creator>clbrown</dc:creator>
  <dc:description/>
  <cp:keywords/>
  <dc:language>en-US</dc:language>
  <cp:lastModifiedBy>lcloud</cp:lastModifiedBy>
  <dcterms:modified xsi:type="dcterms:W3CDTF">2013-01-25T16:42:00Z</dcterms:modified>
  <cp:revision>2</cp:revision>
  <dc:subject/>
  <dc:title>Notice of Development of Rulemaking</dc:title>
</cp:coreProperties>
</file>