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Medicaid</w:t>
        </w:r>
      </w:hyperlink>
    </w:p>
    <w:p>
      <w:pPr>
        <w:pStyle w:val="Normal"/>
        <w:overflowPunct w:val="true"/>
        <w:autoSpaceDE w:val="true"/>
        <w:textAlignment w:val="auto"/>
        <w:rPr/>
      </w:pPr>
      <w:r>
        <w:rPr/>
        <w:t>RULE NO.: RULE TITLE:</w:t>
        <w:br/>
      </w:r>
      <w:hyperlink r:id="rId4" w:tgtFrame="ruleNo">
        <w:r>
          <w:rPr>
            <w:rStyle w:val="InternetLink"/>
            <w:color w:val="0000FF"/>
            <w:u w:val="single"/>
          </w:rPr>
          <w:t>59G-8.800</w:t>
        </w:r>
      </w:hyperlink>
      <w:r>
        <w:rPr/>
        <w:t>: Financial Compliance Audits of Medicaid Prepaid Plans</w:t>
        <w:br/>
        <w:t>PURPOSE AND EFFECT: The purpose of the rule is to implement the provisions found in s. 409.967(3)(c), F.S., regarding the achieved saving rebates. Statutory mandate requires any audit required under s.409.967(3), F.S., to be conducted by an independent certified public accountant who meets criteria specified by rule. The rule must also provide that:</w:t>
        <w:br/>
        <w:t>1. The entity selected by the agency to conduct the audit may not have a conflict of interest that might affect its ability to perform its responsibilities with respect to an examination.</w:t>
        <w:br/>
        <w:t>2. The rates charged to the prepaid plan being audited are consistent with rates charged by other certified public accountants and are comparable with the rates charged for comparable examinations.</w:t>
        <w:br/>
        <w:t>3. Each prepaid plan audited shall pay to the agency the expenses of the audit at the rates established by the agency by rule. Such expenses include actual travel expenses, reasonable living expense allowances, compensation of the certified public accountant, and necessary attendant administrative costs of the agency directly related to the examination. Travel expense and living expense allowances are limited to those expenses incurred on account of the audit and must be paid by the examined prepaid plan together with compensation upon presentation by the agency to the prepaid plan of a detailed account of the charges and expenses after a detailed statement has been filed by the auditor and approved by the agency.</w:t>
        <w:br/>
        <w:t>4. All moneys collected from prepaid plans for such audits shall be deposited into the Grants and Donations Trust Fund, and the agency may make deposits into such fund from moneys appropriated for the operation of the agency.</w:t>
        <w:br/>
        <w:t>SUBJECT AREA TO BE ADDRESSED: Financial compliance audits of Medicaid prepaid plans</w:t>
        <w:br/>
        <w:t xml:space="preserve">RULEMAKING AUTHORITY: </w:t>
      </w:r>
      <w:hyperlink r:id="rId5" w:tgtFrame="cfr">
        <w:r>
          <w:rPr>
            <w:rStyle w:val="InternetLink"/>
            <w:color w:val="0000FF"/>
            <w:u w:val="single"/>
          </w:rPr>
          <w:t>409.919 FS.</w:t>
        </w:r>
      </w:hyperlink>
      <w:r>
        <w:rPr/>
        <w:br/>
        <w:t xml:space="preserve">LAW IMPLEMENTED: </w:t>
      </w:r>
      <w:hyperlink r:id="rId6" w:tgtFrame="cfr">
        <w:r>
          <w:rPr>
            <w:rStyle w:val="InternetLink"/>
            <w:color w:val="0000FF"/>
            <w:u w:val="single"/>
          </w:rPr>
          <w:t>409.967 FS.</w:t>
        </w:r>
      </w:hyperlink>
      <w:r>
        <w:rPr/>
        <w:br/>
        <w:t>A RULE DEVELOPMENT WORKSHOP WILL BE HELD AT THE DATE, TIME AND PLACE SHOWN BELOW:</w:t>
        <w:br/>
        <w:t>DATE AND TIME: November 16, 2012, 3:30 p.m.-4:30 p.m.</w:t>
        <w:br/>
        <w:t>PLACE: Agency for Health Care Administration, 2727 Mahan Drive, Building 3, Conference Room A, Tallahassee, FL 32308</w:t>
        <w:br/>
        <w:t>Pursuant to the provisions of the Americans with Disabilities Act, any person requiring special accommodations to participate in this workshop/meeting is asked to advise the agency at least 7 days before the workshop/meeting by contacting: Karen Chang, Medicaid Program Analysis, Agency for Health Care Administration, 2727 Mahan Drive, Building 3, Tallahassee, Florida 32308, (850) 412-4075 or by e-mail at: karen.chang@ahca.myflorida.com. If you are hearing or speech impaired, please contact the agency using the Florida Relay Service, 1(800)955-8771 (TDD) or 1(800)955-8770 (Voice).</w:t>
        <w:br/>
        <w:t>THE PERSON TO BE CONTACTED REGARDING THE PROPOSED RULE DEVELOPMENT AND A COPY OF THE PRELIMINARY DRAFT, IF AVAILABLE, IS: Karen Chang, Medicaid Program Analysis, Agency for Health Care Administration, 2727 Mahan Drive, Building 3, Tallahassee, Florida 32308, (850) 412-4075 or by e-mail at: karen.chang@ahca.myflorida.com</w:t>
        <w:b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8.800" TargetMode="External"/><Relationship Id="rId5" Type="http://schemas.openxmlformats.org/officeDocument/2006/relationships/hyperlink" Target="https://www.flrules.org/gateway/cfr.asp?id=409.919, FS" TargetMode="External"/><Relationship Id="rId6" Type="http://schemas.openxmlformats.org/officeDocument/2006/relationships/hyperlink" Target="https://www.flrules.org/gateway/cfr.asp?id=409.967,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7:48:00Z</dcterms:created>
  <dc:creator>clbrown</dc:creator>
  <dc:description/>
  <cp:keywords/>
  <dc:language>en-US</dc:language>
  <cp:lastModifiedBy>lcloud</cp:lastModifiedBy>
  <dcterms:modified xsi:type="dcterms:W3CDTF">2012-10-29T18:12:00Z</dcterms:modified>
  <cp:revision>2</cp:revision>
  <dc:subject/>
  <dc:title>Notice of Development of Rulemaking</dc:title>
</cp:coreProperties>
</file>