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C-9.001 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 State Department of Agriculture and Consumer Services, Division of Anima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vestock inspector – A competent person employed by the department or the U.S. animal health division to act as a livestock inspector, livestock market inspector, range rider, or quarantine line road gu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ck free area – Any area in which cattle fever ticks are not known to exist, or in which tick eradication has been completed, or which is not under quarantine by the department because of the presence of cattle fever t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ystematic tick eradication area – Any area comprised of tick infested and exposed herds wherein active and regular dipping of all cattle, horses, mules and asses is being conducted under supervis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vestock market – Any place in the state where livestock is assembled for sale, whether by private sale or public auction, or on a commission basis, wholly or 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dipping solution – Any solution which is recognized and approved by the department or the U.S. Department of Agriculture for the eradication of cattle fever tick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585.24(4), (5) FS. Law Implemented 585.08(1), 585.11(1) FS. History–New 6-29-62, Formerly 5C-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4:00Z</dcterms:created>
  <dc:creator>FLRules_Word</dc:creator>
  <dc:description/>
  <cp:keywords/>
  <dc:language>en-US</dc:language>
  <cp:lastModifiedBy>FLRules_Word</cp:lastModifiedBy>
  <dcterms:modified xsi:type="dcterms:W3CDTF">2015-03-27T15:14:00Z</dcterms:modified>
  <cp:revision>1</cp:revision>
  <dc:subject/>
  <dc:title>5C-9</dc:title>
</cp:coreProperties>
</file>