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2-621.300</w:t>
      </w:r>
      <w:r>
        <w:rPr>
          <w:sz w:val="20"/>
          <w:szCs w:val="20"/>
        </w:rPr>
        <w:t xml:space="preserve"> </w:t>
      </w:r>
      <w:r>
        <w:rPr>
          <w:b/>
          <w:sz w:val="20"/>
          <w:szCs w:val="20"/>
          <w:lang w:val="en-US" w:eastAsia="en-US"/>
        </w:rPr>
        <w:t>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ic Permit for Discharges From Petroleum Contaminat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Discharges From Petroleum Contaminated Sites,” document number 62-621.300(1), issued by the Department and effective February 14, 2000,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ocument referenced in paragraph 62-621.300(1)(a), F.A.C., contains the specific discharge limits, operating requirements, and application requirements for discharges from petroleum contaminat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Generic Permit for Discharge of Produced Ground Water From any Non-Contaminated Sit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the Discharge of Produced Ground Water From Any Non-Contaminated Site Activity,” document number 62-621.300(2), issued by the Department and effective February 14, 2000,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ocument referenced in paragraph 62-621.300(2)(a), F.A.C., contains the specific discharge limits and operating requirements for discharges of produced ground water from any sit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eneric Permit for Discharges from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Discharges from Concrete Batch Plants,” document number 62-621.300(3)(a), issued by the Department and dated March 10, 1997,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3)(b), Notice of Intent to Use Generic Permit for Discharges from Concrete Batch Plants, effective May 10, 2005, is hereby incorporated by reference and made part of this chapter. This form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cument number 62-621.300(3)(a) referenced in item (a) of this section contains specific design and operating requirements for discharges from wastewater and stormwater management systems at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Generic Permit for Stormwater Discharge from Large and Small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The document “Generic Permit for Stormwater Discharge from Large and Small Construction Activities,” document number 62-621.300(4)(a), issued by the Department and effective February 17, 2009, is hereby incorporated by reference and made a part of this chapter. For use by permitees in order to comply with permit conditions contained in Part V of the “Generic Permit for Stormwater Discharge from Large and Small Construction Activities,” the manual entitled State of Florida Erosion and Sediment Control Designer and Reviewer Manual, FDOT, FDEP (2007), available on the Department’s website at </w:t>
      </w:r>
      <w:hyperlink r:id="rId2">
        <w:r>
          <w:rPr>
            <w:rStyle w:val="InternetLink"/>
            <w:sz w:val="20"/>
            <w:lang w:val="en-US" w:eastAsia="en-US"/>
          </w:rPr>
          <w:t>http://www.dep.state.fl.us/ water/stormwater/npdes</w:t>
        </w:r>
      </w:hyperlink>
      <w:r>
        <w:rPr>
          <w:sz w:val="20"/>
          <w:szCs w:val="20"/>
          <w:lang w:val="en-US" w:eastAsia="en-US"/>
        </w:rPr>
        <w:t>, is incorporated by reference and made part of this chapter for the purposes of incorporation into the “Generic Permit for Stormwater Discharge from Large and Small Construction Activiti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4)(b), Notice of Intent to Use Generic Permit for Stormwater Discharge from Large and Small Construction Activities, effective February 17, 2009, is hereby incorporated by reference and made part of this chapter. This form may be obtained by writing the Department of Environmental Protection, NPDES Stormwater Notices Center, Mail Station #2510,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ulti-Sector Generic Permit for Stormwater Discharge Associated with Industri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hereby adopts and incorporates by reference Federal Register, Volume 60, Number 189, pages 50804-51319, published on September 29, 1995; Federal Register, Volume 61, Number 28, pages 5248-5254, published on February 9, 1996; Federal Register, Volume 61, Number 34, page 6412, published on February 20, 1996; Federal Register, Volume 63, Number 152, pages 42534-42548, published on August 7, 1998; Federal Register, Volume 63, Number 189, pages 52430-52577, published on September 30, 1998; and, Federal Register, Volume 64, Number 11, pages 2898-2900, published on January 19, 1999, which shall hereinafter be referred to as the “Multi-Sector Generic Permit for Stormwater Discharge Associated with Industrial Activity.” When used in the Multi-Sector Generic Permit for Stormwater Discharge Associated with Industrial Activity, the following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PA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Regional Administrator, Director, or State Director, shall mean the Secretary of the Department of Environmental Protection or the Secretary’s designee where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5)(b), Notice of Intent to Use Multi-Sector Generic Permit for Stormwater Discharge Associated with Industrial Activity, effective October 22, 2000, is hereby incorporated by reference and made part of this chapter. This form may be obtained by writing the Department of Environmental Protection, NPDES Stormwater Notices Center, Mail Station #2510,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cilities or activities seeking coverage under this generic permit shall apply to the Department on the form referenced in paragraph 62-621.300(5)(b), F.A.C., and in accordance with the Multi-Sector Generic Permit for Stormwater Discharge Associated with Industrial Activity, and shall include the appropriate processing fee as required by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Form number 62-621.300(5)(b), Notice of Intent to Use Multi-Sector Generic Permit for Stormwater Discharge Associated with Industrial Activity shall be submitted either by mail to: Department of Environmental Protection, NPDES Stormwater Notices Center, Mail Station #2510, 2600 Blair Stone Road, Tallahassee, Florida 32399-2400; or electronically using the Department’s Interactive Notice of Intent (iNOI) at </w:t>
      </w:r>
      <w:hyperlink r:id="rId3">
        <w:r>
          <w:rPr>
            <w:rStyle w:val="InternetLink"/>
            <w:sz w:val="20"/>
            <w:lang w:val="en-US" w:eastAsia="en-US"/>
          </w:rPr>
          <w:t>http://www.dep.state.fl.us/water/stormwater/npdes</w:t>
        </w:r>
      </w:hyperlink>
      <w:r>
        <w:rPr>
          <w:sz w:val="20"/>
          <w:szCs w:val="20"/>
          <w:lang w:val="en-US" w:eastAsia="en-US"/>
        </w:rPr>
        <w:t>. All other certifications, reports, or any other information required to be submitted under the Multi-Sector Generic Permit for Stormwater Discharge Associated with Industrial Activity, excluding discharge monitoring reports, shall be submitted to Department of Environmental Protection, NPDES Stormwater Notices Center, Mail Station #251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scharge monitoring reports (DMRs) required to be submitted under the Multi-Sector Generic Permit for Stormwater Discharge Associated with Industrial Activity shall be sent to Department of Environmental Protection, NPDES Stormwater MSGP DMR, Mail Station #2511,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effective date of coverage under this generic permit shall be two (2) days after a complete Notice of Intent is submitted to the Department in accordance with paragraph 62-621.300(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Coverage under this generic permit is limited to a term not to exceed five years from the effective date of coverage. Permittees may request continued coverage under this generic permit in accordance with the requirements of Rule 62-621.300(5)(c), F.A.C. Request for continued coverage shall be made at least two (2) days before expiration of the curr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orm number 62-621.300(6), National Pollutant Discharge Elimination System (NPDES) Stormwater Notice of Termination effective February 17, 2009, is hereby incorporated by reference and made a part of this chapter. Facilities or activities seeking to terminate coverage under the generic permits in subsections 62-621.300(4) and (5), F.A.C., as well as the conditional exclusion for “no exposure” of industrial activities and materials to stormwater provided in paragraph 62-620.100(2)(o), F.A.C., shall file a National Pollutant Discharge Elimination System (NPDES) Stormwater Notice of Termination with the Department. This form may be obtained by writing the Department of Environmental Protection, NPDES Stormwater Notices Center, Mail Station #2510,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Generic Permit for Discharge of Stormwater from Phase II Municipal Separate Storm Sew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Discharge of Stormwater from Phase II Municipal Separate Storm Sewer Systems,” document number 62-621.300(7)(a), issued by the Department and effective May 1, 2003, is hereby incorporated by reference and made a part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7)(b), “Notice of Intent to Use Generic Permit for Discharge of Stormwater from Phase II Municipal Separate Storm Sewer Systems,” document number 62-621.300(7)(b), issued by the Department and effective May 1, 2003, is hereby incorporated by reference and made part of this chapter. This form may be obtained by writing the Department of Environmental Protection, NPDES Stormwater Notices Center, Mail Station #2510, 2600 Blair Stone Road, Tallahassee, Florida 32399-2400, or from the Department’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8) Generic Permit for Pollutant Discharges to Surface Waters of the State from the Application of Pestic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Coverage under this Generic Permit is available for discharges of pollutants resulting from the application of pesticides (biological pesticides and chemical pesticides which leave a residue) to surface waters of the state from the following use pat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1. Mosquito and Other Flying Insect Pest Control – to control public health/nuisance and other flying insect pests that develop or are present during a portion of their life cycle in or above standing or flowing water. Public health/nuisance and other flying insect pests in this use category include mosquitoes, midges and biting f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2. Aquatic Weed and Algae Control – to control invasive or other nuisance weeds and algae in or on water and at water’s edge, including irrigation ditches and/or irrigation ca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3. Aquatic Nuisance Animal Control – to control invasive or other nuisance animals in or on water and at water’s edge. Aquatic nuisance animals in this use category include invasive vertebrates and invertebra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4. Forest Canopy or Other Area Wide Pest Control – aerial or ground application of a pesticide over or into a forest canopy or other vegetation to control the population of a pest species (e.g., insect or pathogen) where to target the pests effectively a portion of the pesticide unavoidably will be applied over and deposited to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0" w:after="120"/>
        <w:ind w:firstLine="360"/>
        <w:jc w:val="both"/>
        <w:rPr>
          <w:sz w:val="20"/>
          <w:szCs w:val="20"/>
        </w:rPr>
      </w:pPr>
      <w:r>
        <w:rPr>
          <w:sz w:val="20"/>
          <w:szCs w:val="20"/>
        </w:rPr>
        <w:t>(b) The table below describes the operators that are required to submit a Notice of Intent (NOI) to the Department for coverage under this permit for a specific use pattern.</w:t>
      </w:r>
    </w:p>
    <w:tbl>
      <w:tblPr>
        <w:tblW w:w="10620" w:type="dxa"/>
        <w:jc w:val="left"/>
        <w:tblInd w:w="-7" w:type="dxa"/>
        <w:tblLayout w:type="fixed"/>
        <w:tblCellMar>
          <w:top w:w="0" w:type="dxa"/>
          <w:left w:w="0" w:type="dxa"/>
          <w:bottom w:w="0" w:type="dxa"/>
          <w:right w:w="0" w:type="dxa"/>
        </w:tblCellMar>
      </w:tblPr>
      <w:tblGrid>
        <w:gridCol w:w="4500"/>
        <w:gridCol w:w="61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Use Pattern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Operators Required to Submit NOI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Mosquito and Other Flying Insect Pest Control</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360" w:hanging="0"/>
              <w:jc w:val="both"/>
              <w:rPr>
                <w:sz w:val="20"/>
                <w:szCs w:val="20"/>
              </w:rPr>
            </w:pPr>
            <w:r>
              <w:rPr>
                <w:sz w:val="20"/>
                <w:szCs w:val="20"/>
              </w:rPr>
              <w:t>Mosquito Control Programs or Districts organized under the authority of Chapter 388, F.S., and Florida Department of Agriculture and Consumer Servic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quatic Weed and Algae Control</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360"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quatic Nuisance Animal Control</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360"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Forest Canopy or Other Area Wide Pest Control</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360" w:hanging="0"/>
              <w:jc w:val="both"/>
              <w:rPr>
                <w:sz w:val="20"/>
                <w:szCs w:val="20"/>
              </w:rPr>
            </w:pPr>
            <w:r>
              <w:rPr>
                <w:sz w:val="20"/>
                <w:szCs w:val="20"/>
              </w:rPr>
              <w:t>Florida Department of Agriculture and Consumer Services, U.S. Army Corp of Engineers, U.S. Department of Agriculture, U.S. Forest Service, U.S. National Park Service, and U.S. Fish and Wildlife Servic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120" w:after="0"/>
        <w:ind w:firstLine="360"/>
        <w:jc w:val="both"/>
        <w:rPr/>
      </w:pPr>
      <w:r>
        <w:rPr>
          <w:sz w:val="20"/>
          <w:szCs w:val="20"/>
        </w:rPr>
        <w:t xml:space="preserve">(c) This permit also authorizes operators other than those listed in the table above to discharge pollutants resulting from the application of pesticides to surface waters of the state without the need to submit an NOI pursuant to 40 CFR 122.28 (b) (2) (v), July 1, 2010, which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4">
        <w:r>
          <w:rPr>
            <w:rStyle w:val="InternetLink"/>
            <w:color w:val="0000FF"/>
            <w:sz w:val="20"/>
            <w:u w:val="single"/>
          </w:rPr>
          <w:t>http://www.flrules.org/Gateway/reference.asp?No=Ref-00127</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d) The permit application and surveillance fee for operators required to submit an NOI for coverage under the Generic Permit for Pollutant Discharges to Surface Waters of the State From the Application of Pesticides is $500. The application fee must be submitted to the Department along with the NO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e) The document “Generic Permit for Pollutant Discharges to Surface Waters of the State From the Application of Pesticides,” document number 62-621.300(8)(e), issued by the Department and effective April 14, 2011, whichever is later),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5">
        <w:r>
          <w:rPr>
            <w:rStyle w:val="InternetLink"/>
            <w:color w:val="0000FF"/>
            <w:sz w:val="20"/>
            <w:u w:val="single"/>
          </w:rPr>
          <w:t>http://www.flrules.org/Gateway/reference.asp?No=Ref-00243</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f) Form 62-621.300(8)(f), Notice of Intent (NOI) to Use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6">
        <w:r>
          <w:rPr>
            <w:rStyle w:val="InternetLink"/>
            <w:color w:val="0000FF"/>
            <w:sz w:val="20"/>
            <w:u w:val="single"/>
          </w:rPr>
          <w:t>http://www.flrules.org/Gateway/reference.asp?No=Ref-00134</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g) Form 62-621.300 (8)(g), Notice of Termination (NOT) of Coverage Under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7">
        <w:r>
          <w:rPr>
            <w:rStyle w:val="InternetLink"/>
            <w:color w:val="0000FF"/>
            <w:sz w:val="20"/>
            <w:u w:val="single"/>
          </w:rPr>
          <w:t>http://www.flrules.org/Gateway/reference.asp?No=Ref-00242</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 water/stormwater/npdes" TargetMode="External"/><Relationship Id="rId3" Type="http://schemas.openxmlformats.org/officeDocument/2006/relationships/hyperlink" Target="http://www.dep.state.fl.us/water/stormwater/npdes" TargetMode="External"/><Relationship Id="rId4" Type="http://schemas.openxmlformats.org/officeDocument/2006/relationships/hyperlink" Target="http://www.flrules.org/Gateway/reference.asp?No=Ref-00127" TargetMode="External"/><Relationship Id="rId5" Type="http://schemas.openxmlformats.org/officeDocument/2006/relationships/hyperlink" Target="http://www.flrules.org/Gateway/reference.asp?No=Ref-00243" TargetMode="External"/><Relationship Id="rId6" Type="http://schemas.openxmlformats.org/officeDocument/2006/relationships/hyperlink" Target="http://www.flrules.org/Gateway/reference.asp?No=Ref-00134" TargetMode="External"/><Relationship Id="rId7" Type="http://schemas.openxmlformats.org/officeDocument/2006/relationships/hyperlink" Target="http://www.flrules.org/Gateway/reference.asp?No=Ref-002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2:00Z</dcterms:created>
  <dc:creator>FLRules_Word</dc:creator>
  <dc:description/>
  <cp:keywords/>
  <dc:language>en-US</dc:language>
  <cp:lastModifiedBy>FLRules_Word</cp:lastModifiedBy>
  <dcterms:modified xsi:type="dcterms:W3CDTF">2013-04-02T12:22:00Z</dcterms:modified>
  <cp:revision>1</cp:revision>
  <dc:subject/>
  <dc:title>62-621</dc:title>
</cp:coreProperties>
</file>