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7.002 Exemptions, Restrictions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609(8)(c) FS. Law Implemented 320.0609(8) FS. History–New 12-19-10, Transferred to 15C-16.00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4:00Z</dcterms:created>
  <dc:creator>FLRules_Word</dc:creator>
  <dc:description/>
  <cp:keywords/>
  <dc:language>en-US</dc:language>
  <cp:lastModifiedBy>FLRules_Word</cp:lastModifiedBy>
  <dcterms:modified xsi:type="dcterms:W3CDTF">2014-03-24T12:34:00Z</dcterms:modified>
  <cp:revision>1</cp:revision>
  <dc:subject/>
  <dc:title>15C-17</dc:title>
</cp:coreProperties>
</file>