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A-11.008 Driving Instruction Contracts.</w:t>
      </w:r>
    </w:p>
    <w:p>
      <w:pPr>
        <w:pStyle w:val="Normal"/>
        <w:overflowPunct w:val="false"/>
        <w:autoSpaceDE w:val="false"/>
        <w:spacing w:lineRule="atLeast" w:line="2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The CDS is authorized, but not required, to use form HSMV77072S (Rev. 2/10), which is available as provided in Rule 15A-11.012, F.A.C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Rulemaking Authority 488.02 FS. Law Implemented 488.01 FS. History–New 9-20-10.</w:t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3:52:00Z</dcterms:created>
  <dc:creator>FLRules_Word</dc:creator>
  <dc:description/>
  <cp:keywords/>
  <dc:language>en-US</dc:language>
  <cp:lastModifiedBy>FLRules_Word</cp:lastModifiedBy>
  <dcterms:modified xsi:type="dcterms:W3CDTF">2016-08-23T13:52:00Z</dcterms:modified>
  <cp:revision>1</cp:revision>
  <dc:subject/>
  <dc:title>15A-11</dc:title>
</cp:coreProperties>
</file>