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E-3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troduction and Scope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407 FS. Law Implemented 379.2411 FS. History–New 11-27-80, Formerly 16B-43.01, 16B-43.001, 16R-3.001, 62R-3.001, Repealed 7-1-0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4:00Z</dcterms:created>
  <dc:creator>DISConnect</dc:creator>
  <dc:description/>
  <cp:keywords/>
  <dc:language>en-US</dc:language>
  <cp:lastModifiedBy>DISConnect</cp:lastModifiedBy>
  <dcterms:modified xsi:type="dcterms:W3CDTF">2010-09-03T11:54:00Z</dcterms:modified>
  <cp:revision>1</cp:revision>
  <dc:subject/>
  <dc:title>68E-3</dc:title>
</cp:coreProperties>
</file>