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5.007</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All citations will include a requirement that the subject correct the violation, if remediable, within a specified period of time not to exceed 90 days, and impose whatever obligations will remedy the offense, except documentation of completion of continuing education requirements shall be as specified in paragraph (2)(a). If the violation is not corrected, or is disputed, the Department shall follow the procedure set forth in Section 456.073, F.S. In addition to any administrative fine imposed, the Respondent shall be required by the Department to pay the costs of investigation. The form to be used is specified in the rules of the Department of Health.</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may be disposed of by citation with the specified penalt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s of continuing education requirements required by Section 468.361, F.S.: are to be completed within 90 days of the date of the filing of the final order. Licensee must submit certified documentation of completion of all the CE requirements for the period for which the citation was issued; prior to renewing the license for the next biennium, licensee must document compliance with the CE requirements for the relevant period.</w:t>
      </w:r>
    </w:p>
    <w:p>
      <w:pPr>
        <w:pStyle w:val="Normal"/>
        <w:widowControl w:val="false"/>
        <w:tabs>
          <w:tab w:val="clear" w:pos="720"/>
          <w:tab w:val="left" w:pos="738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Failure to document HIV/AIDS continuing education requirement the fine shall be $100.00.</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some but not all of the 24 hours of continuing education for license renewal the fine shall be $50.00 for each hour not documen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any portion of Rule 64B32-5.003, F.A.C., for unprofessional conduct the fine shall be $3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Board of current address as required by Rule 64B32-1.006, F.A.C., the fine shall be $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keep written respiratory care records justifying the reason for the action taken on only one patient under Section 468.365(1)(t), F.S., the fine shall be $1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irculating misleading advertising in violation of Section 468.365(1)(e), F.S., the fine shall be $5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rcising influence on a patient to exploit the patient for financial gain by promoting or selling services, goods, appliances or drugs under Section 468.365(1)(u), F.S., the fine shall be $1,0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submit compliance documentation after receipt of the continuing education audit notification under Section 468.365(1)(x), F.S., the fine shall be $1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provide satisfaction including the costs incurred following receipt of the Department’s notification of a check dishonored for insufficient funds under Section 468.365(1)(l), F.S., the fine shall be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ay required fees and/or fines in a timely manner under Section 468.365(1)(i), F.S., the fine shall be $1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itial violation for which a citation could be issued occurs in conjunction with a violation or other violations for which a citation could not be issued,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has 90 days from the date the citation becomes a final order to pay any fine imposed and costs. All fines and costs are to be made payable to the Department of Health, and sent to the Department in Tallahassee. A copy of the citation shall accompany the payment of the fin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periodically, submit a report to the Board regarding the number and nature of the citations issued, the penalties imposed, and the level of complia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3), 456.077 FS. Law Implemented 456.072(3), 456.077 FS. History–New 5-19-96, Formerly 59R-74.006, 64B8-74.006, Amended 1-6-02, 5-31-04, 2-23-06, 3-28-10, 9-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5:00Z</dcterms:created>
  <dc:creator>FLRules_Word</dc:creator>
  <dc:description/>
  <cp:keywords/>
  <dc:language>en-US</dc:language>
  <cp:lastModifiedBy>FLRules_Word</cp:lastModifiedBy>
  <dcterms:modified xsi:type="dcterms:W3CDTF">2017-10-04T14:35:00Z</dcterms:modified>
  <cp:revision>1</cp:revision>
  <dc:subject/>
  <dc:title>64B32-5</dc:title>
</cp:coreProperties>
</file>