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640.860 Other Soli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General Criteria. The disposal or use of other solids as defined in subsection 62-640.200(30), F.A.C., shall be authorized in a Department treatment facility permit and addressed in the NMP for the permitted application si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beneficial use of other solids which meets the criteria of subsection 62-640.860(2), F.A.C., shall be authorized in a wastewater perm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disposal of other solids which does not meet the criteria of subsection 62-640.860(2), F.A.C., shall be in accordance with the design and operational criteria of Chapter 62-70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Beneficial Use of Other Solids. Other solids may be used in a way which is beneficial to the land if all of the following conditions are m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permittee shall demonstrate how use of the other solids will be beneficial to the land, such as use as a soil amend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other solids shall be monitored and analyzed in accordance with Rule 62-640.650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other solids shall meet the pathogen and vector attraction reduction requirements of Rule 62-640.600, F.A.C. The Department shall review and approve the design and operational parameters of the treatment method used to reduce pathogens and vector attraction during application for a wastewater perm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he land application of other solids shall meet all of the criteria provided in Rule 62-640.700, F.A.C., for land application of biosoli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he application rate of other solids to land shall be consistent with the NM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Other solids which are combined with biosolids prior to final treatment of the biosolids are subject to all of the requirements of this chapter that apply to biosoli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51, 403.061, 403.062, 403.087, 403.088, 403.704, 403.707 FS. Law Implemented 403.021, 403.051, 403.061, 403.087, 403.088, 403.0881, 403.702, 403.704, 403.707, 403.708 FS. History–New 3-30-98, Amended 8-29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8:01:00Z</dcterms:created>
  <dc:creator>FLRules_Word</dc:creator>
  <dc:description/>
  <cp:keywords/>
  <dc:language>en-US</dc:language>
  <cp:lastModifiedBy>FLRules_Word</cp:lastModifiedBy>
  <dcterms:modified xsi:type="dcterms:W3CDTF">2023-03-03T18:01:00Z</dcterms:modified>
  <cp:revision>1</cp:revision>
  <dc:subject/>
  <dc:title>62-640</dc:title>
</cp:coreProperties>
</file>