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J1-8.001</w:t>
      </w:r>
      <w:r>
        <w:rPr>
          <w:b/>
          <w:sz w:val="20"/>
          <w:szCs w:val="20"/>
        </w:rPr>
        <w:t xml:space="preserve"> Citation Authority</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5.224,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fine to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violations with accompanying fine may be disposed of by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75.624(4), F.S. – has violated any of the provisions of Chapter 455 or 475, Part II, F.S., by –</w:t>
      </w:r>
    </w:p>
    <w:tbl>
      <w:tblPr>
        <w:tblW w:w="10278" w:type="dxa"/>
        <w:jc w:val="left"/>
        <w:tblInd w:w="-108" w:type="dxa"/>
        <w:tblLayout w:type="fixed"/>
        <w:tblCellMar>
          <w:top w:w="0" w:type="dxa"/>
          <w:left w:w="108" w:type="dxa"/>
          <w:bottom w:w="0" w:type="dxa"/>
          <w:right w:w="108" w:type="dxa"/>
        </w:tblCellMar>
      </w:tblPr>
      <w:tblGrid>
        <w:gridCol w:w="8478"/>
        <w:gridCol w:w="1800"/>
      </w:tblGrid>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ing to place the registrati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0.00 </w:t>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icense, or certification number</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djacent to or immediately beneath th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ate designation as required in Section</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5.622, F.S.</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ing to use the state registrati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0.00 </w:t>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icense, or certification designation in</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ll appraisal reports as required in Section</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5.622, F.S., and Rule 61J1-7.001, F.A.C.</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ing to include the appropriat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0.00 </w:t>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esignation and number in an</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dvertisement as required in Section </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5.622, F.S., and Rule 61J1-7.003, F.A.C.</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ing to notify the department i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0.00 </w:t>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riting of the current mailing address</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r any change in the current mailing</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ddress as required in Section 455.275(1),</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S., and subsection 61J1-7.008(2), F.A.C.</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Failing to register the name of th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0 </w:t>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rainee as required by Section 475.6221(1), F.S.</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ing to register the name of th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w:t>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upervisory appraiser as required by</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475.6221(1), F.S.</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ing to notify the department of</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0.00 </w:t>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termination of the relationship with</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he supervising appraiser as required </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y Section 475.6221(1), F.S.</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a. Failing to sign a certification pursuant to </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w:t>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475.624(14), F.S.</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ing to sign certification with same nam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w:t>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egistered with the department.</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a. Failing to state reporting options as required by </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0</w:t>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475.624(14), F.S.</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ing to timely notify the departmen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0</w:t>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f any change in business location or chang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f business name, trade name, or firm name, or</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as failed to fully disclose all business locations</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rom which he operates as an appraiser as</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equired by Section 475.624(18), F.S., and</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ule 61J1-7.004, F.A.C.</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Failing to register the firm or business name </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nd location as required by Section 475.623, F.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w:t>
            </w:r>
          </w:p>
        </w:tc>
      </w:tr>
      <w:tr>
        <w:trPr/>
        <w:tc>
          <w:tcPr>
            <w:tcW w:w="8478"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Failure to timely report being convicte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r found guilty of, or entering a plea of nolo contende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or guilty to, regardless of adjudication, a cri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n any jurisdiction (up to 30 days late) as required b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ection 455.227(1)(t), F.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itations may be issued to real estate appraisers by the Division of Real Estate and may be subject to legal review by the Office of Consumer Complaints and Legal Services of the Division of Real Estate. Such review may be by telephone, in writing or facsimile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itations are to be served upon the subject either by personal service or certified mail, restricted delivery, to the subject’s last kn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ubject has 30 days from the date the citation becomes a final order to pay the fine. All fines are to be made payable to the “Department of Business and Professional Regulation – Citations” and sent to either the Department of Business and Professional Regulation in Tallahassee or the Division of Real Estate in Orlando. A copy of the citation shall accompany the payment of the f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614 FS. Law Implemented 455.224, 455.275, 475.622(1), 475.6221(1), 475.624(14), (18) FS. History–New 12-4-91, Amended 4-21-92, Formerly 21VV-8.001, Amended 8-8-93, 5-14-95, 3-26-96, 7-23-96, 7-10-97, 11-11-97, 11-20-05, 12-4-06, 11-25-07, 9-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31:00Z</dcterms:created>
  <dc:creator>DISConnect</dc:creator>
  <dc:description/>
  <cp:keywords/>
  <dc:language>en-US</dc:language>
  <cp:lastModifiedBy>DISConnect</cp:lastModifiedBy>
  <dcterms:modified xsi:type="dcterms:W3CDTF">2010-08-16T20:31:00Z</dcterms:modified>
  <cp:revision>1</cp:revision>
  <dc:subject/>
  <dc:title>61J1-8</dc:title>
</cp:coreProperties>
</file>