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17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5) FS. Law Implemented 553.842(15) FS. History–New 5-5-02, Transferred to 9N-3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