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2.09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duct Approval by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7(1)(i), 553.842(1) FS. Law Implemented 553.842(1) FS. History–New 5-5-02, Amended 9-4-03, 11-22-06, 5-21-09, 10-28-09, Transferred to 9N-3.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