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17.76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vidence of Notice, Additional No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523(1) FS. Law Implemented 403.523(6), (9), 403.527(1), (5), 403.5315 FS. History–New 11-20-80, Formerly 17-17.62, Amended 6-26-84, Formerly 17-17.76, 17-17.760, Repealed 5-24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2:00Z</dcterms:created>
  <dc:creator>FLRules_Word</dc:creator>
  <dc:description/>
  <cp:keywords/>
  <dc:language>en-US</dc:language>
  <cp:lastModifiedBy>FLRules_Word</cp:lastModifiedBy>
  <dcterms:modified xsi:type="dcterms:W3CDTF">2018-01-08T19:32:00Z</dcterms:modified>
  <cp:revision>1</cp:revision>
  <dc:subject/>
  <dc:title>62-17</dc:title>
</cp:coreProperties>
</file>