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17.6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nditions of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ny submittal of information pursuant to a requirement contained in a condition of certification is for the purpose of monitoring for compliance with the issued certification pursuant to Section 403.5317(2), F.S., and does not provide a point of entry for a person other than the applicant to an administrative determination on the adequacy of the submit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523(1) FS. Law Implemented 403.531, 403.523(8) FS. History–New 11-20-80, Amended 6-24-84, 4-15-85, Formerly 17-17.60, Amended 5-24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17:00Z</dcterms:created>
  <dc:creator>FLRules_Word</dc:creator>
  <dc:description/>
  <cp:keywords/>
  <dc:language>en-US</dc:language>
  <cp:lastModifiedBy>FLRules_Word</cp:lastModifiedBy>
  <dcterms:modified xsi:type="dcterms:W3CDTF">2023-06-27T16:17:00Z</dcterms:modified>
  <cp:revision>1</cp:revision>
  <dc:subject/>
  <dc:title>62-17</dc:title>
</cp:coreProperties>
</file>