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2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formation and Forms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Information and copies of all forms named in this chapter may be obtained from: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Department of Management Services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Division of Real Estate Development and Management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4050 Esplanade Way, Suite 315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Tallahassee, Florida 32399-095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55.249(4) FS. Law Implemented 255.21, 255.249, 255.25, 255.254 FS. History–New 4-25-79, Formerly 13D-7.18, 13M-1.028, Amended 2-21-96, 4-29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